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985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47700</wp:posOffset>
                </wp:positionH>
                <wp:positionV relativeFrom="paragraph">
                  <wp:posOffset>-425450</wp:posOffset>
                </wp:positionV>
                <wp:extent cx="1743075" cy="1152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152360"/>
                          <a:chOff x="0" y="0"/>
                          <a:chExt cx="1743120" cy="115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312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142200"/>
                            <a:ext cx="909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/>
                                  <w:kern w:val="2"/>
                                  <w:szCs w:val="96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33.5pt;width:137.25pt;height:90.75pt" coordorigin="-1020,-670" coordsize="2745,1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20;top:-670;width:2744;height:18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-446;width:1431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i/>
                            <w:kern w:val="2"/>
                            <w:szCs w:val="96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ascii="微軟正黑體" w:hAnsi="微軟正黑體" w:cs="微軟正黑體" w:eastAsia="微軟正黑體"/>
          <w:b/>
          <w:sz w:val="56"/>
          <w:szCs w:val="56"/>
        </w:rPr>
        <w:t>幾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>何學</w:t>
      </w:r>
      <w:r>
        <w:rPr>
          <w:rFonts w:ascii="Cooper Black" w:hAnsi="Cooper Black" w:cs="Cooper Black" w:eastAsia="Cooper Black"/>
          <w:sz w:val="52"/>
          <w:szCs w:val="52"/>
        </w:rPr>
        <w:t xml:space="preserve"> </w:t>
      </w:r>
      <w:r>
        <w:rPr>
          <w:rFonts w:cs="Cooper Black" w:ascii="Cooper Black" w:hAnsi="Cooper Black"/>
          <w:sz w:val="52"/>
          <w:szCs w:val="52"/>
        </w:rPr>
        <w:t>(</w:t>
      </w:r>
      <w:r>
        <w:rPr>
          <w:rFonts w:cs="Cooper Black" w:ascii="Cooper Black" w:hAnsi="Cooper Black"/>
          <w:sz w:val="52"/>
          <w:szCs w:val="52"/>
        </w:rPr>
        <w:t>Geometry</w:t>
      </w:r>
      <w:r>
        <w:rPr>
          <w:rFonts w:cs="Cooper Black" w:ascii="Cooper Black" w:hAnsi="Cooper Black"/>
          <w:sz w:val="52"/>
          <w:szCs w:val="52"/>
        </w:rPr>
        <w:t>)</w:t>
      </w:r>
    </w:p>
    <w:p>
      <w:pPr>
        <w:pStyle w:val="Normal"/>
        <w:spacing w:before="210" w:after="120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margin">
                  <wp:posOffset>-635</wp:posOffset>
                </wp:positionH>
                <wp:positionV relativeFrom="paragraph">
                  <wp:posOffset>500380</wp:posOffset>
                </wp:positionV>
                <wp:extent cx="6120130" cy="2875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87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f" o:allowincell="f" style="position:absolute;margin-left:-0.05pt;margin-top:39.4pt;width:481.85pt;height:226.35pt;mso-wrap-style:none;v-text-anchor:middle;mso-position-horizontal-relative:margin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sz w:val="32"/>
          <w:szCs w:val="32"/>
        </w:rPr>
        <w:t>重要詞彙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1984"/>
        <w:gridCol w:w="2552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銳角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ang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點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int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角</w:t>
            </w:r>
          </w:p>
        </w:tc>
        <w:tc>
          <w:tcPr>
            <w:tcW w:w="25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e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長方形</w:t>
            </w:r>
          </w:p>
        </w:tc>
        <w:tc>
          <w:tcPr>
            <w:tcW w:w="25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tangle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邊</w:t>
            </w:r>
          </w:p>
        </w:tc>
        <w:tc>
          <w:tcPr>
            <w:tcW w:w="25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反角</w:t>
            </w:r>
          </w:p>
        </w:tc>
        <w:tc>
          <w:tcPr>
            <w:tcW w:w="25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x angle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曲線</w:t>
            </w:r>
          </w:p>
        </w:tc>
        <w:tc>
          <w:tcPr>
            <w:tcW w:w="25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ve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直角</w:t>
            </w:r>
          </w:p>
        </w:tc>
        <w:tc>
          <w:tcPr>
            <w:tcW w:w="25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ght angle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幾何學</w:t>
            </w:r>
          </w:p>
        </w:tc>
        <w:tc>
          <w:tcPr>
            <w:tcW w:w="25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y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周</w:t>
            </w:r>
            <w:r>
              <w:rPr>
                <w:rFonts w:ascii="Times New Roman" w:hAnsi="Times New Roman" w:cs="新細明體;PMingLiU"/>
              </w:rPr>
              <w:t>角</w:t>
            </w:r>
          </w:p>
        </w:tc>
        <w:tc>
          <w:tcPr>
            <w:tcW w:w="25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nd angle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線</w:t>
            </w:r>
          </w:p>
        </w:tc>
        <w:tc>
          <w:tcPr>
            <w:tcW w:w="25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平角</w:t>
            </w:r>
          </w:p>
        </w:tc>
        <w:tc>
          <w:tcPr>
            <w:tcW w:w="25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ight angle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鈍角</w:t>
            </w:r>
          </w:p>
        </w:tc>
        <w:tc>
          <w:tcPr>
            <w:tcW w:w="25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tuse angle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直線</w:t>
            </w:r>
          </w:p>
        </w:tc>
        <w:tc>
          <w:tcPr>
            <w:tcW w:w="25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ight line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平行線</w:t>
            </w:r>
          </w:p>
        </w:tc>
        <w:tc>
          <w:tcPr>
            <w:tcW w:w="25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llel lines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方形</w:t>
            </w:r>
          </w:p>
        </w:tc>
        <w:tc>
          <w:tcPr>
            <w:tcW w:w="25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re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行四邊形</w:t>
            </w:r>
          </w:p>
        </w:tc>
        <w:tc>
          <w:tcPr>
            <w:tcW w:w="25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llelogram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梯形</w:t>
            </w:r>
          </w:p>
        </w:tc>
        <w:tc>
          <w:tcPr>
            <w:tcW w:w="25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pezium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垂直線</w:t>
            </w:r>
          </w:p>
        </w:tc>
        <w:tc>
          <w:tcPr>
            <w:tcW w:w="25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pendicular lines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三角形</w:t>
            </w:r>
          </w:p>
        </w:tc>
        <w:tc>
          <w:tcPr>
            <w:tcW w:w="25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angle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平面</w:t>
            </w:r>
          </w:p>
        </w:tc>
        <w:tc>
          <w:tcPr>
            <w:tcW w:w="25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e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頂點</w:t>
            </w:r>
          </w:p>
        </w:tc>
        <w:tc>
          <w:tcPr>
            <w:tcW w:w="25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tex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平面圖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e figure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1134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4.1</w:t>
        <w:tab/>
      </w:r>
      <w:r>
        <w:rPr>
          <w:rFonts w:ascii="微軟正黑體" w:hAnsi="微軟正黑體" w:cs="微軟正黑體" w:eastAsia="微軟正黑體"/>
          <w:b/>
          <w:sz w:val="32"/>
          <w:szCs w:val="32"/>
        </w:rPr>
        <w:t>線與角</w:t>
      </w:r>
      <w:r>
        <w:rPr>
          <w:rFonts w:ascii="Arial Black" w:hAnsi="Arial Black" w:cs="Arial Black" w:eastAsia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28"/>
          <w:szCs w:val="28"/>
        </w:rPr>
        <w:t>(Lines and Angles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幾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Geometry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是一個研究圖形的形狀及大小的古老數學分支。幾何的英文名稱「</w:t>
      </w:r>
      <w:r>
        <w:rPr>
          <w:rFonts w:cs="Times New Roman" w:ascii="Times New Roman" w:hAnsi="Times New Roman"/>
        </w:rPr>
        <w:t>geometry</w:t>
      </w:r>
      <w:r>
        <w:rPr>
          <w:rFonts w:ascii="Times New Roman" w:hAnsi="Times New Roman" w:cs="Times New Roman"/>
        </w:rPr>
        <w:t>」是源於</w:t>
      </w:r>
      <w:r>
        <w:rPr>
          <w:rFonts w:ascii="Times New Roman" w:hAnsi="Times New Roman" w:cs="Times New Roman"/>
          <w:u w:val="single"/>
        </w:rPr>
        <w:t>希臘</w:t>
      </w:r>
      <w:r>
        <w:rPr>
          <w:rFonts w:ascii="Times New Roman" w:hAnsi="Times New Roman" w:cs="Times New Roman"/>
        </w:rPr>
        <w:t>語中的「土地」</w:t>
      </w:r>
      <w:r>
        <w:rPr>
          <w:rFonts w:cs="Times New Roman" w:ascii="Times New Roman" w:hAnsi="Times New Roman"/>
        </w:rPr>
        <w:t xml:space="preserve">(geo) </w:t>
      </w:r>
      <w:r>
        <w:rPr>
          <w:rFonts w:ascii="Times New Roman" w:hAnsi="Times New Roman" w:cs="Times New Roman"/>
        </w:rPr>
        <w:t>及「測量」</w:t>
      </w:r>
      <w:r>
        <w:rPr>
          <w:rFonts w:cs="Times New Roman" w:ascii="Times New Roman" w:hAnsi="Times New Roman"/>
        </w:rPr>
        <w:t>(metria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b/>
        </w:rPr>
        <w:t>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line) </w:t>
      </w:r>
      <w:r>
        <w:rPr>
          <w:rFonts w:ascii="Times New Roman" w:hAnsi="Times New Roman" w:cs="Times New Roman"/>
        </w:rPr>
        <w:t>是幾何中一個基本元素。在本章中，我們只考慮同一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</w:rPr>
        <w:t>平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plane) </w:t>
      </w:r>
      <w:r>
        <w:rPr>
          <w:rFonts w:ascii="Times New Roman" w:hAnsi="Times New Roman" w:cs="Times New Roman"/>
        </w:rPr>
        <w:t>上的圖形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1134" w:leader="none"/>
        </w:tabs>
        <w:snapToGrid w:val="false"/>
        <w:rPr>
          <w:rFonts w:ascii="Times New Roman" w:hAnsi="Times New Roman" w:cs="Times New Roman"/>
        </w:rPr>
      </w:pPr>
      <w:r>
        <w:rPr>
          <w:rFonts w:cs="Arial Black" w:ascii="Arial Black" w:hAnsi="Arial Black"/>
          <w:sz w:val="28"/>
          <w:szCs w:val="28"/>
        </w:rPr>
        <w:t>4.1.1</w:t>
        <w:tab/>
      </w:r>
      <w:r>
        <w:rPr>
          <w:rFonts w:ascii="微軟正黑體" w:hAnsi="微軟正黑體" w:cs="微軟正黑體" w:eastAsia="微軟正黑體"/>
          <w:b/>
          <w:sz w:val="28"/>
          <w:szCs w:val="28"/>
        </w:rPr>
        <w:t>線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 </w:t>
      </w:r>
      <w:r>
        <w:rPr>
          <w:rFonts w:cs="Arial Black" w:ascii="Arial Black" w:hAnsi="Arial Black"/>
        </w:rPr>
        <w:t>(Line</w:t>
      </w:r>
      <w:r>
        <w:rPr>
          <w:rFonts w:cs="Arial Black" w:ascii="Arial Black" w:hAnsi="Arial Black"/>
        </w:rPr>
        <w:t>s</w:t>
      </w:r>
      <w:r>
        <w:rPr>
          <w:rFonts w:cs="Arial Black" w:ascii="Arial Black" w:hAnsi="Arial Black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線可以分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</w:rPr>
        <w:t>直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straight line)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</w:rPr>
        <w:t>曲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curve)</w:t>
      </w:r>
      <w:r>
        <w:rPr>
          <w:rFonts w:ascii="Times New Roman" w:hAnsi="Times New Roman" w:cs="Times New Roman"/>
        </w:rPr>
        <w:t>。以下是一些線的例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6980</wp:posOffset>
                </wp:positionH>
                <wp:positionV relativeFrom="paragraph">
                  <wp:posOffset>156845</wp:posOffset>
                </wp:positionV>
                <wp:extent cx="1485900" cy="782320"/>
                <wp:effectExtent l="635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82280"/>
                          <a:chOff x="0" y="0"/>
                          <a:chExt cx="1486080" cy="782280"/>
                        </a:xfrm>
                      </wpg:grpSpPr>
                      <wpg:grpSp>
                        <wpg:cNvGrpSpPr/>
                        <wpg:grpSpPr>
                          <a:xfrm>
                            <a:off x="0" y="45720"/>
                            <a:ext cx="148608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211320" y="0"/>
                              <a:ext cx="94500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1160">
                                  <a:moveTo>
                                    <a:pt x="0" y="502"/>
                                  </a:moveTo>
                                  <a:cubicBezTo>
                                    <a:pt x="231" y="769"/>
                                    <a:pt x="507" y="1030"/>
                                    <a:pt x="623" y="1060"/>
                                  </a:cubicBezTo>
                                  <a:cubicBezTo>
                                    <a:pt x="1043" y="1160"/>
                                    <a:pt x="543" y="0"/>
                                    <a:pt x="1153" y="300"/>
                                  </a:cubicBezTo>
                                  <a:cubicBezTo>
                                    <a:pt x="1153" y="300"/>
                                    <a:pt x="1341" y="418"/>
                                    <a:pt x="1488" y="47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760" y="313200"/>
                              <a:ext cx="300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55">
                                  <a:moveTo>
                                    <a:pt x="0" y="0"/>
                                  </a:moveTo>
                                  <a:cubicBezTo>
                                    <a:pt x="69" y="32"/>
                                    <a:pt x="177" y="53"/>
                                    <a:pt x="285" y="54"/>
                                  </a:cubicBezTo>
                                  <a:cubicBezTo>
                                    <a:pt x="364" y="55"/>
                                    <a:pt x="398" y="15"/>
                                    <a:pt x="474" y="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1944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16">
                                  <a:moveTo>
                                    <a:pt x="306" y="216"/>
                                  </a:moveTo>
                                  <a:cubicBezTo>
                                    <a:pt x="195" y="96"/>
                                    <a:pt x="96" y="1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4720" y="0"/>
                            <a:ext cx="1339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pt;margin-top:12.35pt;width:117pt;height:61.6pt" coordorigin="5948,247" coordsize="2340,1232">
                <v:group id="shape_0" style="position:absolute;left:5948;top:319;width:2340;height:1160">
                  <v:shape id="shape_0" coordsize="1488,1160" path="m0,502c231,769,507,1030,623,1060c1043,1160,543,0,1153,300c1153,300,1341,418,1488,475e" stroked="t" o:allowincell="f" style="position:absolute;left:6281;top:319;width:1487;height:115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4,55" path="m0,0c69,32,177,53,285,54c364,55,398,15,474,6e" stroked="t" o:allowincell="f" style="position:absolute;left:7814;top:812;width:473;height:54;mso-wrap-style:none;v-text-anchor:middle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coordsize="306,216" path="m306,216c195,96,96,15,0,0e" stroked="t" o:allowincell="f" style="position:absolute;left:5948;top:575;width:305;height:215;mso-wrap-style:none;v-text-anchor:middle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  <v:shape id="shape_0" stroked="f" o:allowincell="f" style="position:absolute;left:7168;top:247;width:210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1220</wp:posOffset>
                </wp:positionH>
                <wp:positionV relativeFrom="paragraph">
                  <wp:posOffset>41910</wp:posOffset>
                </wp:positionV>
                <wp:extent cx="1367790" cy="450215"/>
                <wp:effectExtent l="1905" t="0" r="190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450360"/>
                          <a:chOff x="0" y="0"/>
                          <a:chExt cx="1367640" cy="45036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367640" cy="4240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45160" y="83520"/>
                              <a:ext cx="854280" cy="265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98720" y="360"/>
                              <a:ext cx="269280" cy="84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48120"/>
                              <a:ext cx="246240" cy="76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7400" y="0"/>
                            <a:ext cx="114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pt;margin-top:3.3pt;width:107.7pt;height:35.45pt" coordorigin="1372,66" coordsize="2154,709">
                <v:group id="shape_0" style="position:absolute;left:1372;top:107;width:2154;height:66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758;top:238;width:1344;height:416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102;top:107;width:423;height:131;flip:y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372;top:655;width:387;height:119;flip:y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344;top:66;width:179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1701" w:leader="none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直線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曲線</w:t>
      </w:r>
      <w:r>
        <w:rPr>
          <w:rFonts w:cs="Times New Roman" w:ascii="Times New Roman" w:hAnsi="Times New Roman"/>
          <w:i/>
        </w:rPr>
        <w:t>C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9665</wp:posOffset>
                </wp:positionH>
                <wp:positionV relativeFrom="paragraph">
                  <wp:posOffset>6985</wp:posOffset>
                </wp:positionV>
                <wp:extent cx="1454150" cy="654050"/>
                <wp:effectExtent l="3175" t="6350" r="317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654120"/>
                          <a:chOff x="0" y="0"/>
                          <a:chExt cx="1454040" cy="654120"/>
                        </a:xfrm>
                      </wpg:grpSpPr>
                      <wps:wsp>
                        <wps:cNvSpPr txBox="1"/>
                        <wps:spPr>
                          <a:xfrm>
                            <a:off x="118080" y="8748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33156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8840" y="118080"/>
                            <a:ext cx="934560" cy="420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9520" y="540360"/>
                            <a:ext cx="82800" cy="38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800" y="78120"/>
                            <a:ext cx="78120" cy="36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9400" y="593280"/>
                            <a:ext cx="135000" cy="61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35000" cy="61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5pt;margin-top:0.55pt;width:114.5pt;height:51.5pt" coordorigin="3779,11" coordsize="2290,1030">
                <v:shape id="shape_0" stroked="f" o:allowincell="f" style="position:absolute;left:3965;top:149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6;top:533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87;top:197;width:1471;height:661" type="_x0000_t32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668;top:862;width:129;height:59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051;top:134;width:122;height:5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857;top:945;width:212;height:95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779;top:11;width:212;height:96" type="_x0000_t32">
                  <v:stroke color="black" weight="1260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center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直線</w:t>
      </w:r>
      <w:r>
        <w:rPr>
          <w:rFonts w:cs="Times New Roman" w:ascii="Times New Roman" w:hAnsi="Times New Roman"/>
          <w:i/>
        </w:rPr>
        <w:t>AB</w:t>
      </w:r>
      <w:r>
        <w:br w:type="page"/>
      </w:r>
    </w:p>
    <w:p>
      <w:pPr>
        <w:pStyle w:val="Normal"/>
        <w:tabs>
          <w:tab w:val="clear" w:pos="425"/>
          <w:tab w:val="left" w:pos="1134" w:leader="none"/>
        </w:tabs>
        <w:snapToGrid w:val="fals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4.1.</w:t>
      </w:r>
      <w:r>
        <w:rPr>
          <w:rFonts w:cs="Arial Black" w:ascii="Arial Black" w:hAnsi="Arial Black"/>
          <w:sz w:val="28"/>
          <w:szCs w:val="28"/>
        </w:rPr>
        <w:t>2</w:t>
      </w:r>
      <w:r>
        <w:rPr>
          <w:rFonts w:cs="Arial Black" w:ascii="Arial Black" w:hAnsi="Arial Black"/>
          <w:sz w:val="28"/>
          <w:szCs w:val="28"/>
        </w:rPr>
        <w:tab/>
      </w:r>
      <w:r>
        <w:rPr>
          <w:rFonts w:ascii="微軟正黑體" w:hAnsi="微軟正黑體" w:cs="微軟正黑體" w:eastAsia="微軟正黑體"/>
          <w:b/>
          <w:sz w:val="28"/>
          <w:szCs w:val="28"/>
        </w:rPr>
        <w:t>平行線與垂直線</w:t>
      </w:r>
      <w:r>
        <w:rPr>
          <w:rFonts w:ascii="Arial Black" w:hAnsi="Arial Black" w:cs="Arial Black" w:eastAsia="Arial Black"/>
          <w:sz w:val="28"/>
          <w:szCs w:val="28"/>
        </w:rPr>
        <w:t xml:space="preserve"> </w:t>
      </w:r>
      <w:r>
        <w:rPr>
          <w:rFonts w:cs="Arial Black" w:ascii="Arial Black" w:hAnsi="Arial Black"/>
        </w:rPr>
        <w:t>(Parallel Line</w:t>
      </w:r>
      <w:r>
        <w:rPr>
          <w:rFonts w:cs="Arial Black" w:ascii="Arial Black" w:hAnsi="Arial Black"/>
        </w:rPr>
        <w:t>s</w:t>
      </w:r>
      <w:r>
        <w:rPr>
          <w:rFonts w:cs="Arial Black" w:ascii="Arial Black" w:hAnsi="Arial Black"/>
        </w:rPr>
        <w:t xml:space="preserve"> and Perpendicular Lines)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平行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parallel lines) </w:t>
      </w:r>
      <w:r>
        <w:rPr>
          <w:rFonts w:ascii="Times New Roman" w:hAnsi="Times New Roman" w:cs="Times New Roman"/>
        </w:rPr>
        <w:t>是同一個平面上的兩條或多條不論怎樣延長也互不相交的直線。我們用符號「</w:t>
      </w:r>
      <w:r>
        <w:rPr>
          <w:rFonts w:cs="Times New Roman" w:ascii="Times New Roman" w:hAnsi="Times New Roman"/>
        </w:rPr>
        <w:t>//</w:t>
      </w:r>
      <w:r>
        <w:rPr>
          <w:rFonts w:ascii="Times New Roman" w:hAnsi="Times New Roman" w:cs="Times New Roman"/>
        </w:rPr>
        <w:t>」來表示「平行於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9770</wp:posOffset>
                </wp:positionH>
                <wp:positionV relativeFrom="paragraph">
                  <wp:posOffset>48260</wp:posOffset>
                </wp:positionV>
                <wp:extent cx="1357630" cy="4749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474840"/>
                          <a:chOff x="0" y="0"/>
                          <a:chExt cx="1357560" cy="474840"/>
                        </a:xfrm>
                      </wpg:grpSpPr>
                      <wpg:grpSp>
                        <wpg:cNvGrpSpPr/>
                        <wpg:grpSpPr>
                          <a:xfrm>
                            <a:off x="140400" y="141120"/>
                            <a:ext cx="1080720" cy="2113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081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3080" y="360"/>
                              <a:ext cx="774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209520"/>
                              <a:ext cx="1081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3080" y="209880"/>
                              <a:ext cx="774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40" y="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440"/>
                            <a:ext cx="130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238680"/>
                            <a:ext cx="137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3.8pt;width:106.9pt;height:37.4pt" coordorigin="1102,76" coordsize="2138,748">
                <v:group id="shape_0" style="position:absolute;left:1323;top:298;width:1702;height:333">
                  <v:shape id="shape_0" stroked="t" o:allowincell="f" style="position:absolute;left:1323;top:298;width:1701;height:0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147;top:299;width:121;height:2" type="_x0000_t32">
                    <v:stroke color="gray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23;top:628;width:1701;height:0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147;top:629;width:121;height:2" type="_x0000_t32">
                    <v:stroke color="#7f7f7f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141;top:76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76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;top:447;width:204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452;width:21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78810</wp:posOffset>
                </wp:positionH>
                <wp:positionV relativeFrom="paragraph">
                  <wp:posOffset>183515</wp:posOffset>
                </wp:positionV>
                <wp:extent cx="1607820" cy="574040"/>
                <wp:effectExtent l="0" t="635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574200"/>
                          <a:chOff x="0" y="0"/>
                          <a:chExt cx="1607760" cy="574200"/>
                        </a:xfrm>
                      </wpg:grpSpPr>
                      <wps:wsp>
                        <wps:cNvSpPr txBox="1"/>
                        <wps:spPr>
                          <a:xfrm>
                            <a:off x="361800" y="337680"/>
                            <a:ext cx="158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040"/>
                            <a:ext cx="158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255240"/>
                            <a:ext cx="158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7720" y="0"/>
                            <a:ext cx="1400040" cy="45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3280" cy="2808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0"/>
                                <a:ext cx="1043640" cy="280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9080" y="117360"/>
                                <a:ext cx="146160" cy="36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72000" y="0"/>
                                  <a:ext cx="74520" cy="187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360"/>
                                  <a:ext cx="74880" cy="187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8200" y="85680"/>
                              <a:ext cx="1043280" cy="2808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0"/>
                                <a:ext cx="1044000" cy="281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9440" y="117360"/>
                                <a:ext cx="146160" cy="36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71640" y="0"/>
                                  <a:ext cx="74880" cy="187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360"/>
                                  <a:ext cx="74520" cy="190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6760" y="171360"/>
                              <a:ext cx="1043280" cy="2808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0"/>
                                <a:ext cx="1043640" cy="281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9440" y="117720"/>
                                <a:ext cx="146160" cy="36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71640" y="-360"/>
                                  <a:ext cx="74520" cy="187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0"/>
                                  <a:ext cx="74520" cy="190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pt;margin-top:14.45pt;width:126.6pt;height:45.2pt" coordorigin="5006,289" coordsize="2532,904">
                <v:shape id="shape_0" stroked="f" o:allowincell="f" style="position:absolute;left:5576;top:821;width:248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6;top:552;width:248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7;top:691;width:248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33;top:289;width:2205;height:712">
                  <v:group id="shape_0" style="position:absolute;left:5333;top:289;width:1643;height:442">
                    <v:shape id="shape_0" stroked="t" o:allowincell="f" style="position:absolute;left:5362;top:494;width:1643;height:440;flip:y;rotation:345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group id="shape_0" style="position:absolute;left:6072;top:474;width:230;height:58">
                      <v:shape id="shape_0" stroked="t" o:allowincell="f" style="position:absolute;left:6186;top:488;width:116;height:27;flip:y;rotation:345" type="_x0000_t32">
                        <v:stroke color="#7f7f7f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073;top:517;width:117;height:27;flip:y;rotation:345" type="_x0000_t32">
                        <v:stroke color="#7f7f7f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5614;top:424;width:1643;height:442">
                    <v:shape id="shape_0" stroked="t" o:allowincell="f" style="position:absolute;left:5643;top:629;width:1643;height:441;flip:y;rotation:345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group id="shape_0" style="position:absolute;left:6353;top:609;width:230;height:59">
                      <v:shape id="shape_0" stroked="t" o:allowincell="f" style="position:absolute;left:6467;top:623;width:117;height:27;flip:y;rotation:345" type="_x0000_t32">
                        <v:stroke color="#7f7f7f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54;top:652;width:116;height:28;flip:y;rotation:345" type="_x0000_t32">
                        <v:stroke color="#7f7f7f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5895;top:559;width:1643;height:442">
                    <v:shape id="shape_0" stroked="t" o:allowincell="f" style="position:absolute;left:5924;top:764;width:1643;height:441;flip:y;rotation:345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group id="shape_0" style="position:absolute;left:6634;top:744;width:230;height:58">
                      <v:shape id="shape_0" stroked="t" o:allowincell="f" style="position:absolute;left:6748;top:758;width:116;height:27;flip:y;rotation:345" type="_x0000_t32">
                        <v:stroke color="#7f7f7f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635;top:787;width:116;height:28;flip:y;rotation:345" type="_x0000_t32">
                        <v:stroke color="#7f7f7f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1701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1701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1701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垂直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perpendicular lines) </w:t>
      </w:r>
      <w:r>
        <w:rPr>
          <w:rFonts w:ascii="Times New Roman" w:hAnsi="Times New Roman" w:cs="Times New Roman"/>
        </w:rPr>
        <w:t>是兩條相交且形成一個直角的直線。我們用符號「</w:t>
      </w:r>
      <w:r>
        <w:rPr>
          <w:rFonts w:ascii="Symbol" w:hAnsi="Symbol" w:cs="Symbol" w:eastAsia="Symbol"/>
        </w:rPr>
        <w:t></w:t>
      </w:r>
      <w:r>
        <w:rPr>
          <w:rFonts w:ascii="Times New Roman" w:hAnsi="Times New Roman" w:cs="Times New Roman"/>
        </w:rPr>
        <w:t>」來表示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「垂直於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75965</wp:posOffset>
                </wp:positionH>
                <wp:positionV relativeFrom="paragraph">
                  <wp:posOffset>53340</wp:posOffset>
                </wp:positionV>
                <wp:extent cx="1908810" cy="11245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1124640"/>
                          <a:chOff x="0" y="0"/>
                          <a:chExt cx="1908720" cy="1124640"/>
                        </a:xfrm>
                      </wpg:grpSpPr>
                      <wps:wsp>
                        <wps:cNvSpPr txBox="1"/>
                        <wps:spPr>
                          <a:xfrm>
                            <a:off x="621720" y="351000"/>
                            <a:ext cx="137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439920"/>
                            <a:ext cx="137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848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160" y="204480"/>
                            <a:ext cx="1800" cy="72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80" y="47736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3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1360" y="567720"/>
                            <a:ext cx="5839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1480" y="567720"/>
                            <a:ext cx="1081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4.2pt;width:150.3pt;height:88.55pt" coordorigin="5159,84" coordsize="3006,1771">
                <v:shape id="shape_0" stroked="f" o:allowincell="f" style="position:absolute;left:6138;top:637;width:21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8;top:777;width:21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84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483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76;top:406;width:2;height:1135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coordsize="150,143" path="m0,0l150,0l150,143e" stroked="t" o:allowincell="f" style="position:absolute;left:5277;top:836;width:141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5287;top:978;width:919;height:2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232;top:978;width:1701;height:2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6740</wp:posOffset>
                </wp:positionH>
                <wp:positionV relativeFrom="paragraph">
                  <wp:posOffset>92075</wp:posOffset>
                </wp:positionV>
                <wp:extent cx="2280920" cy="1124585"/>
                <wp:effectExtent l="0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960" cy="1124640"/>
                          <a:chOff x="0" y="0"/>
                          <a:chExt cx="2280960" cy="1124640"/>
                        </a:xfrm>
                      </wpg:grpSpPr>
                      <wps:wsp>
                        <wps:cNvSpPr/>
                        <wps:spPr>
                          <a:xfrm>
                            <a:off x="663120" y="47736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3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4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02960"/>
                            <a:ext cx="604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540">
                                <a:moveTo>
                                  <a:pt x="0" y="540"/>
                                </a:moveTo>
                                <a:cubicBezTo>
                                  <a:pt x="55" y="466"/>
                                  <a:pt x="75" y="203"/>
                                  <a:pt x="322" y="98"/>
                                </a:cubicBezTo>
                                <a:cubicBezTo>
                                  <a:pt x="562" y="0"/>
                                  <a:pt x="689" y="270"/>
                                  <a:pt x="577" y="375"/>
                                </a:cubicBezTo>
                                <a:cubicBezTo>
                                  <a:pt x="404" y="518"/>
                                  <a:pt x="262" y="405"/>
                                  <a:pt x="412" y="285"/>
                                </a:cubicBezTo>
                                <a:cubicBezTo>
                                  <a:pt x="630" y="90"/>
                                  <a:pt x="847" y="315"/>
                                  <a:pt x="952" y="51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round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67760"/>
                            <a:ext cx="1014840" cy="288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直角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0"/>
                            <a:ext cx="130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632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44568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888480"/>
                            <a:ext cx="137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2040" y="563760"/>
                            <a:ext cx="1081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2400" y="204480"/>
                            <a:ext cx="1440" cy="72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7.25pt;width:179.6pt;height:88.6pt" coordorigin="924,145" coordsize="3592,1772">
                <v:shape id="shape_0" coordsize="150,143" path="m0,0l150,0l150,143e" stroked="t" o:allowincell="f" style="position:absolute;left:1968;top:897;width:141;height:142;mso-wrap-style:none;v-text-anchor:middle">
                  <v:fill o:detectmouseclick="t" on="false"/>
                  <v:stroke color="#7f7f7f" weight="19080" joinstyle="round" endcap="flat"/>
                  <w10:wrap type="none"/>
                </v:shape>
                <v:shape id="shape_0" coordsize="952,540" path="m0,540c55,466,75,203,322,98c562,0,689,270,577,375c404,518,262,405,412,285c630,90,847,315,952,518e" stroked="t" o:allowincell="f" style="position:absolute;left:2138;top:307;width:951;height:539;mso-wrap-style:none;v-text-anchor:middle">
                  <v:fill o:detectmouseclick="t" on="false"/>
                  <v:stroke color="#7f7f7f" weight="19080" startarrow="classic" startarrowwidth="wide" startarrowlength="long" joinstyle="round" endcap="flat"/>
                  <w10:wrap type="none"/>
                </v:shape>
                <v:roundrect id="shape_0" fillcolor="white" stroked="t" o:allowincell="f" style="position:absolute;left:2918;top:409;width:1597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直角</w:t>
                        </w:r>
                      </w:p>
                    </w:txbxContent>
                  </v:textbox>
                  <v:fill o:detectmouseclick="t" type="solid" color2="black"/>
                  <v:stroke color="gray" weight="19080" joinstyle="miter" endcap="flat"/>
                  <w10:wrap type="none"/>
                </v:roundrect>
                <v:shape id="shape_0" stroked="f" o:allowincell="f" style="position:absolute;left:1858;top:145;width:204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;top:832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6;top:847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544;width:21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16;top:1033;width:1701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967;top:467;width:1;height:1135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1560" w:leader="none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EF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G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44">
            <wp:simplePos x="0" y="0"/>
            <wp:positionH relativeFrom="margin">
              <wp:align>right</wp:align>
            </wp:positionH>
            <wp:positionV relativeFrom="paragraph">
              <wp:posOffset>113030</wp:posOffset>
            </wp:positionV>
            <wp:extent cx="4895850" cy="27368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6" r="134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>課堂練習</w:t>
      </w:r>
      <w:r>
        <w:rPr>
          <w:rFonts w:ascii="Times New Roman" w:hAnsi="Times New Roman"/>
          <w:b/>
          <w:sz w:val="28"/>
          <w:szCs w:val="28"/>
        </w:rPr>
        <w:t>4.1A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慮以下圖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57120</wp:posOffset>
                </wp:positionH>
                <wp:positionV relativeFrom="paragraph">
                  <wp:posOffset>45085</wp:posOffset>
                </wp:positionV>
                <wp:extent cx="1259840" cy="12020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202040"/>
                          <a:chOff x="0" y="0"/>
                          <a:chExt cx="1260000" cy="1202040"/>
                        </a:xfrm>
                      </wpg:grpSpPr>
                      <wps:wsp>
                        <wps:cNvCnPr/>
                        <wps:spPr>
                          <a:xfrm flipV="1">
                            <a:off x="131760" y="278280"/>
                            <a:ext cx="926280" cy="248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2840" y="716400"/>
                            <a:ext cx="925920" cy="248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280" y="196200"/>
                            <a:ext cx="225000" cy="836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700000">
                            <a:off x="471600" y="33696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02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  <a:lnTo>
                                  <a:pt x="195" y="2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589680" y="76176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02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  <a:lnTo>
                                  <a:pt x="195" y="2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850320"/>
                            <a:ext cx="130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965880"/>
                            <a:ext cx="137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48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15192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58860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6pt;margin-top:3.55pt;width:99.2pt;height:94.65pt" coordorigin="3712,71" coordsize="1984,1893">
                <v:shape id="shape_0" stroked="t" o:allowincell="f" style="position:absolute;left:3920;top:509;width:1458;height:390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063;top:1199;width:1457;height:390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377;top:380;width:353;height:1317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coordsize="195,202" path="m0,0l195,0l195,202e" stroked="t" o:allowincell="f" style="position:absolute;left:4454;top:601;width:141;height:141;mso-wrap-style:none;v-text-anchor:middle;rotation:345">
                  <v:fill o:detectmouseclick="t" on="false"/>
                  <v:stroke color="black" weight="12600" joinstyle="round" endcap="flat"/>
                  <w10:wrap type="none"/>
                </v:shape>
                <v:shape id="shape_0" coordsize="195,202" path="m0,0l195,0l195,202e" stroked="t" o:allowincell="f" style="position:absolute;left:4640;top:1270;width:141;height:141;mso-wrap-style:none;v-text-anchor:middle;rotation:345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839;top:1410;width:204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1592;width:21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705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5;top:310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998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8;top:71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26" w:leader="none"/>
          <w:tab w:val="left" w:pos="6804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寫出圖中的一對平行線。</w:t>
      </w:r>
      <w:r>
        <w:rPr>
          <w:rFonts w:cs="Times New Roman" w:ascii="Times New Roman" w:hAnsi="Times New Roman"/>
        </w:rPr>
        <w:tab/>
        <w:t>_______________</w:t>
      </w:r>
    </w:p>
    <w:p>
      <w:pPr>
        <w:pStyle w:val="Normal"/>
        <w:tabs>
          <w:tab w:val="clear" w:pos="425"/>
          <w:tab w:val="left" w:pos="426" w:leader="none"/>
          <w:tab w:val="left" w:pos="6804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寫出圖中的兩對垂直線。</w:t>
      </w:r>
      <w:r>
        <w:rPr>
          <w:rFonts w:cs="Times New Roman" w:ascii="Times New Roman" w:hAnsi="Times New Roman"/>
        </w:rPr>
        <w:tab/>
        <w:t>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margin">
              <wp:align>center</wp:align>
            </wp:positionH>
            <wp:positionV relativeFrom="paragraph">
              <wp:posOffset>81280</wp:posOffset>
            </wp:positionV>
            <wp:extent cx="6120130" cy="274955"/>
            <wp:effectExtent l="0" t="0" r="0" b="0"/>
            <wp:wrapNone/>
            <wp:docPr id="12" name="圖片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25"/>
          <w:tab w:val="left" w:pos="1134" w:leader="none"/>
        </w:tabs>
        <w:snapToGrid w:val="fals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4.1.</w:t>
      </w:r>
      <w:r>
        <w:rPr>
          <w:rFonts w:cs="Arial Black" w:ascii="Arial Black" w:hAnsi="Arial Black"/>
          <w:sz w:val="28"/>
          <w:szCs w:val="28"/>
        </w:rPr>
        <w:t>3</w:t>
      </w:r>
      <w:r>
        <w:rPr>
          <w:rFonts w:cs="Arial Black" w:ascii="Arial Black" w:hAnsi="Arial Black"/>
          <w:sz w:val="28"/>
          <w:szCs w:val="28"/>
        </w:rPr>
        <w:tab/>
      </w:r>
      <w:r>
        <w:rPr>
          <w:rFonts w:ascii="微軟正黑體" w:hAnsi="微軟正黑體" w:cs="微軟正黑體" w:eastAsia="微軟正黑體"/>
          <w:b/>
          <w:sz w:val="28"/>
          <w:szCs w:val="28"/>
        </w:rPr>
        <w:t>角</w:t>
      </w:r>
      <w:r>
        <w:rPr>
          <w:rFonts w:ascii="Arial Black" w:hAnsi="Arial Black" w:cs="Arial Black" w:eastAsia="Arial Black"/>
          <w:sz w:val="28"/>
          <w:szCs w:val="28"/>
        </w:rPr>
        <w:t xml:space="preserve"> </w:t>
      </w:r>
      <w:r>
        <w:rPr>
          <w:rFonts w:cs="Arial Black" w:ascii="Arial Black" w:hAnsi="Arial Black"/>
        </w:rPr>
        <w:t>(Angles)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兩條直線相遇於一點，便會形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</w:rPr>
        <w:t>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angle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該兩條線稱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</w:rPr>
        <w:t>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arm)</w:t>
      </w:r>
      <w:r>
        <w:rPr>
          <w:rFonts w:ascii="Times New Roman" w:hAnsi="Times New Roman" w:cs="Times New Roman"/>
        </w:rPr>
        <w:t>，而它們共同的端點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</w:rPr>
        <w:t>頂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vertex)</w:t>
      </w:r>
      <w:r>
        <w:rPr>
          <w:rFonts w:ascii="Times New Roman" w:hAnsi="Times New Roman" w:cs="Times New Roman"/>
        </w:rPr>
        <w:t>。以下顯示一些命名角的方法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16205</wp:posOffset>
                      </wp:positionV>
                      <wp:extent cx="940435" cy="6400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0320" cy="640080"/>
                                <a:chOff x="0" y="0"/>
                                <a:chExt cx="940320" cy="64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6520" y="0"/>
                                  <a:ext cx="1220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3920"/>
                                  <a:ext cx="1220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0360" y="388080"/>
                                  <a:ext cx="1303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080" y="155520"/>
                                  <a:ext cx="661680" cy="35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8" h="805">
                                      <a:moveTo>
                                        <a:pt x="1214" y="0"/>
                                      </a:moveTo>
                                      <a:lnTo>
                                        <a:pt x="0" y="805"/>
                                      </a:lnTo>
                                      <a:lnTo>
                                        <a:pt x="1498" y="80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353520"/>
                                  <a:ext cx="2811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6175">
                                      <a:moveTo>
                                        <a:pt x="19660" y="4624"/>
                                      </a:moveTo>
                                      <a:arcTo wR="10800" hR="10800" stAng="-2092664" swAng="209266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6175">
                                      <a:moveTo>
                                        <a:pt x="19660" y="4624"/>
                                      </a:moveTo>
                                      <a:arcTo wR="10800" hR="10800" stAng="-2092664" swAng="209266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pt;margin-top:9.15pt;width:74.1pt;height:50.4pt" coordorigin="154,183" coordsize="1482,1008">
                      <v:shape id="shape_0" stroked="f" o:allowincell="t" style="position:absolute;left:1235;top:183;width:191;height:37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;top:819;width:191;height:37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0;top:794;width:204;height:37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98,805" path="m1214,0l0,805l1498,805e" stroked="t" o:allowincell="t" style="position:absolute;left:354;top:428;width:1041;height:5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coordorigin="10800,4624" coordsize="10800,6175" path="l0,21600xee" stroked="t" o:allowincell="t" style="position:absolute;left:348;top:740;width:442;height:25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7150</wp:posOffset>
                      </wp:positionV>
                      <wp:extent cx="788670" cy="484505"/>
                      <wp:effectExtent l="0" t="6350" r="698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484560"/>
                                <a:chOff x="0" y="0"/>
                                <a:chExt cx="788760" cy="48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48400"/>
                                  <a:ext cx="1220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661680" cy="35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8" h="805">
                                      <a:moveTo>
                                        <a:pt x="1214" y="0"/>
                                      </a:moveTo>
                                      <a:lnTo>
                                        <a:pt x="0" y="805"/>
                                      </a:lnTo>
                                      <a:lnTo>
                                        <a:pt x="1498" y="80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98000"/>
                                  <a:ext cx="2811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6175">
                                      <a:moveTo>
                                        <a:pt x="19660" y="4624"/>
                                      </a:moveTo>
                                      <a:arcTo wR="10800" hR="10800" stAng="-2092664" swAng="209266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6175">
                                      <a:moveTo>
                                        <a:pt x="19660" y="4624"/>
                                      </a:moveTo>
                                      <a:arcTo wR="10800" hR="10800" stAng="-2092664" swAng="209266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pt;margin-top:4.5pt;width:62.1pt;height:38.2pt" coordorigin="160,90" coordsize="1242,764">
                      <v:shape id="shape_0" stroked="f" o:allowincell="t" style="position:absolute;left:160;top:481;width:191;height:37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98,805" path="m1214,0l0,805l1498,805e" stroked="t" o:allowincell="t" style="position:absolute;left:360;top:90;width:1041;height:5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coordorigin="10800,4624" coordsize="10800,6175" path="l0,21600xee" stroked="t" o:allowincell="t" style="position:absolute;left:354;top:402;width:442;height:25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7620</wp:posOffset>
                      </wp:positionV>
                      <wp:extent cx="660400" cy="448310"/>
                      <wp:effectExtent l="6985" t="6985" r="698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0240" cy="448200"/>
                                <a:chOff x="0" y="0"/>
                                <a:chExt cx="660240" cy="44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0840" y="82440"/>
                                  <a:ext cx="9900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0240" cy="44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0" y="235440"/>
                                    <a:ext cx="29448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970" h="10800">
                                        <a:moveTo>
                                          <a:pt x="6629" y="838"/>
                                        </a:moveTo>
                                        <a:arcTo wR="10800" hR="10800" stAng="-6763076" swAng="67630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970" h="10800">
                                        <a:moveTo>
                                          <a:pt x="6629" y="838"/>
                                        </a:moveTo>
                                        <a:arcTo wR="10800" hR="10800" stAng="-6763076" swAng="6763076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0240" cy="44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870">
                                        <a:moveTo>
                                          <a:pt x="1290" y="870"/>
                                        </a:moveTo>
                                        <a:lnTo>
                                          <a:pt x="397" y="87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0.6pt;width:52pt;height:35.25pt" coordorigin="290,12" coordsize="1040,705">
                      <v:shape id="shape_0" stroked="f" o:allowincell="t" style="position:absolute;left:811;top:142;width:155;height:37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90;top:12;width:1040;height:705">
                        <v:rect id="shape_0" coordsize="14970,10800" path="l0,21600xee" stroked="t" o:allowincell="t" style="position:absolute;left:477;top:383;width:463;height:334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shape id="shape_0" coordsize="1290,870" path="m1290,870l397,870l0,0e" stroked="t" o:allowincell="t" style="position:absolute;left:290;top:12;width:1039;height:70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99060</wp:posOffset>
                      </wp:positionV>
                      <wp:extent cx="645795" cy="622935"/>
                      <wp:effectExtent l="6350" t="0" r="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840" cy="622800"/>
                                <a:chOff x="0" y="0"/>
                                <a:chExt cx="645840" cy="62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5800"/>
                                  <a:ext cx="29592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21592" y="10382"/>
                                      </a:moveTo>
                                      <a:arcTo wR="10800" hR="10800" stAng="-133239" swAng="1863424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592" y="10382"/>
                                      </a:moveTo>
                                      <a:arcTo wR="10800" hR="10800" stAng="-133239" swAng="18634248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199440"/>
                                  <a:ext cx="37080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3" h="698">
                                      <a:moveTo>
                                        <a:pt x="953" y="698"/>
                                      </a:moveTo>
                                      <a:lnTo>
                                        <a:pt x="0" y="698"/>
                                      </a:lnTo>
                                      <a:lnTo>
                                        <a:pt x="6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880" y="0"/>
                                  <a:ext cx="1220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60" y="355680"/>
                                  <a:ext cx="1220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5520" y="343080"/>
                                  <a:ext cx="1303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pt;margin-top:7.8pt;width:50.85pt;height:49.05pt" coordorigin="286,156" coordsize="1017,981">
                      <v:rect id="shape_0" coordsize="21600,21600" path="l0,21600xee" stroked="t" o:allowincell="t" style="position:absolute;left:286;top:669;width:465;height:46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coordsize="953,698" path="m953,698l0,698l623,0e" stroked="t" o:allowincell="t" style="position:absolute;left:509;top:470;width:583;height:42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t" style="position:absolute;left:829;top:156;width:191;height:37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;top:716;width:191;height:37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8;top:696;width:204;height:37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角的名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Times New Roman" w:ascii="Times New Roman" w:hAnsi="Times New Roman"/>
                <w:i/>
              </w:rPr>
              <w:t>AB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反角</w:t>
            </w:r>
            <w:r>
              <w:rPr>
                <w:rFonts w:cs="Times New Roman" w:ascii="Times New Roman" w:hAnsi="Times New Roman"/>
                <w:i/>
              </w:rPr>
              <w:t>AB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下顯示按大小作出的角的分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6535</wp:posOffset>
                </wp:positionH>
                <wp:positionV relativeFrom="paragraph">
                  <wp:posOffset>6350</wp:posOffset>
                </wp:positionV>
                <wp:extent cx="5447030" cy="2461895"/>
                <wp:effectExtent l="0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2462040"/>
                          <a:chOff x="0" y="0"/>
                          <a:chExt cx="5447160" cy="2462040"/>
                        </a:xfrm>
                      </wpg:grpSpPr>
                      <wpg:grpSp>
                        <wpg:cNvGrpSpPr/>
                        <wpg:grpSpPr>
                          <a:xfrm>
                            <a:off x="430560" y="1064160"/>
                            <a:ext cx="4433040" cy="360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944720" y="-1926360"/>
                              <a:ext cx="323280" cy="4213080"/>
                            </a:xfrm>
                            <a:custGeom>
                              <a:avLst/>
                              <a:gdLst>
                                <a:gd name="textAreaLeft" fmla="*/ 40320 w 183240"/>
                                <a:gd name="textAreaRight" fmla="*/ 142920 w 183240"/>
                                <a:gd name="textAreaTop" fmla="*/ 525240 h 2388600"/>
                                <a:gd name="textAreaBottom" fmla="*/ 1863360 h 238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2160" y="-375120"/>
                              <a:ext cx="206280" cy="1110600"/>
                            </a:xfrm>
                            <a:custGeom>
                              <a:avLst/>
                              <a:gdLst>
                                <a:gd name="textAreaLeft" fmla="*/ 15480 w 117000"/>
                                <a:gd name="textAreaRight" fmla="*/ 101520 w 117000"/>
                                <a:gd name="textAreaTop" fmla="*/ 84600 h 629640"/>
                                <a:gd name="textAreaBottom" fmla="*/ 545040 h 62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514" y="21600"/>
                                  </a:lnTo>
                                  <a:lnTo>
                                    <a:pt x="208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43320" y="-372960"/>
                              <a:ext cx="245880" cy="1106640"/>
                            </a:xfrm>
                            <a:custGeom>
                              <a:avLst/>
                              <a:gdLst>
                                <a:gd name="textAreaLeft" fmla="*/ 18000 w 139320"/>
                                <a:gd name="textAreaRight" fmla="*/ 121320 w 139320"/>
                                <a:gd name="textAreaTop" fmla="*/ 81360 h 627480"/>
                                <a:gd name="textAreaBottom" fmla="*/ 546120 h 627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691" y="21600"/>
                                  </a:lnTo>
                                  <a:lnTo>
                                    <a:pt x="1909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108080" y="81360"/>
                              <a:ext cx="1800" cy="2034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6880" y="57240"/>
                              <a:ext cx="1800" cy="245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138920" y="66240"/>
                              <a:ext cx="360000" cy="22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04120"/>
                            <a:ext cx="3409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668400" y="1271160"/>
                            <a:ext cx="478080" cy="305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7200" y="1280520"/>
                            <a:ext cx="1440" cy="286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43440" y="1280160"/>
                            <a:ext cx="414720" cy="291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44040" y="864000"/>
                            <a:ext cx="219240" cy="274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44920" y="871200"/>
                            <a:ext cx="717480" cy="250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62520" y="853920"/>
                            <a:ext cx="39600" cy="396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21120" y="0"/>
                            <a:ext cx="1080000" cy="8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000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280" y="341640"/>
                              <a:ext cx="468000" cy="46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622">
                                    <a:moveTo>
                                      <a:pt x="0" y="0"/>
                                    </a:moveTo>
                                    <a:lnTo>
                                      <a:pt x="0" y="622"/>
                                    </a:lnTo>
                                    <a:lnTo>
                                      <a:pt x="615" y="62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7640"/>
                                <a:ext cx="900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28">
                                    <a:moveTo>
                                      <a:pt x="0" y="0"/>
                                    </a:moveTo>
                                    <a:lnTo>
                                      <a:pt x="135" y="0"/>
                                    </a:lnTo>
                                    <a:lnTo>
                                      <a:pt x="135" y="12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5200" y="0"/>
                              <a:ext cx="4881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直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0720" y="0"/>
                            <a:ext cx="1080000" cy="8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000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5560" y="0"/>
                              <a:ext cx="4881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平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8600" y="527040"/>
                              <a:ext cx="831960" cy="128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26720"/>
                                <a:ext cx="8323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0"/>
                                <a:ext cx="2552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48">
                                    <a:moveTo>
                                      <a:pt x="0" y="10848"/>
                                    </a:moveTo>
                                    <a:arcTo wR="10800" hR="10800" stAng="10784703" swAng="108152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48">
                                    <a:moveTo>
                                      <a:pt x="0" y="10848"/>
                                    </a:moveTo>
                                    <a:arcTo wR="10800" hR="10800" stAng="10784703" swAng="1081529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66800" y="0"/>
                            <a:ext cx="1080000" cy="8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000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5200" y="0"/>
                              <a:ext cx="4881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周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6560" y="451440"/>
                              <a:ext cx="558720" cy="281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38600" y="139680"/>
                                <a:ext cx="4208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160" cy="281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8120" y="1562040"/>
                            <a:ext cx="1080000" cy="8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000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5200" y="0"/>
                              <a:ext cx="4881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銳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4840" y="444600"/>
                              <a:ext cx="47124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24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2" h="428">
                                    <a:moveTo>
                                      <a:pt x="622" y="0"/>
                                    </a:moveTo>
                                    <a:lnTo>
                                      <a:pt x="0" y="428"/>
                                    </a:lnTo>
                                    <a:lnTo>
                                      <a:pt x="742" y="42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320"/>
                                <a:ext cx="1954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5832">
                                    <a:moveTo>
                                      <a:pt x="19890" y="4968"/>
                                    </a:moveTo>
                                    <a:arcTo wR="10800" hR="10800" stAng="-1961102" swAng="19611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5832">
                                    <a:moveTo>
                                      <a:pt x="19890" y="4968"/>
                                    </a:moveTo>
                                    <a:arcTo wR="10800" hR="10800" stAng="-1961102" swAng="196110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04120" y="1562040"/>
                            <a:ext cx="1080000" cy="8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000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5200" y="0"/>
                              <a:ext cx="4881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鈍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2760" y="451080"/>
                              <a:ext cx="673200" cy="29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320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0" h="459">
                                    <a:moveTo>
                                      <a:pt x="0" y="0"/>
                                    </a:moveTo>
                                    <a:lnTo>
                                      <a:pt x="318" y="459"/>
                                    </a:lnTo>
                                    <a:lnTo>
                                      <a:pt x="1060" y="4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70640"/>
                                <a:ext cx="191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62" h="10800">
                                    <a:moveTo>
                                      <a:pt x="4738" y="1862"/>
                                    </a:moveTo>
                                    <a:arcTo wR="10800" hR="10800" stAng="-7448828" swAng="74488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62" h="10800">
                                    <a:moveTo>
                                      <a:pt x="4738" y="1862"/>
                                    </a:moveTo>
                                    <a:arcTo wR="10800" hR="10800" stAng="-7448828" swAng="744882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4520" y="1562040"/>
                            <a:ext cx="1080000" cy="8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000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5640" y="429480"/>
                              <a:ext cx="64692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6520"/>
                                <a:ext cx="64692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9" h="367">
                                    <a:moveTo>
                                      <a:pt x="1019" y="0"/>
                                    </a:moveTo>
                                    <a:lnTo>
                                      <a:pt x="367" y="0"/>
                                    </a:lnTo>
                                    <a:lnTo>
                                      <a:pt x="0" y="36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0"/>
                                <a:ext cx="29448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8252">
                                    <a:moveTo>
                                      <a:pt x="2983" y="18252"/>
                                    </a:moveTo>
                                    <a:arcTo wR="10800" hR="10800" stAng="8182147" swAng="134178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8252">
                                    <a:moveTo>
                                      <a:pt x="2983" y="18252"/>
                                    </a:moveTo>
                                    <a:arcTo wR="10800" hR="10800" stAng="8182147" swAng="13417853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5200" y="0"/>
                              <a:ext cx="4881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反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-67.4pt;width:428.85pt;height:331.75pt" coordorigin="341,-1348" coordsize="8577,6635">
                <v:group id="shape_0" style="position:absolute;left:1730;top:-1348;width:6373;height:6635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7f7f7f" stroked="f" o:allowincell="f" style="position:absolute;left:4082;top:-1348;width:508;height:6634;mso-wrap-style:none;v-text-anchor:middle;rotation:90" type="_x0000_t8">
                    <v:fill o:detectmouseclick="t" type="solid" color2="gray"/>
                    <v:stroke color="#3465a4" joinstyle="round" endcap="flat"/>
                    <w10:wrap type="none"/>
                  </v:shape>
                  <v:shape id="shape_0" fillcolor="#bfbfbf" stroked="f" o:allowincell="f" style="position:absolute;left:1731;top:1095;width:324;height:1748;mso-wrap-style:none;v-text-anchor:middle;rotation:90" type="_x0000_t8">
                    <v:fill o:detectmouseclick="t" type="solid" color2="#404040"/>
                    <v:stroke color="#3465a4" joinstyle="round" endcap="flat"/>
                    <w10:wrap type="none"/>
                  </v:shape>
                  <v:shape id="shape_0" fillcolor="#a5a5a5" stroked="f" o:allowincell="f" style="position:absolute;left:3450;top:1098;width:386;height:1742;mso-wrap-style:none;v-text-anchor:middle;rotation:90" type="_x0000_t8">
                    <v:fill o:detectmouseclick="t" type="solid" color2="#5a5a5a"/>
                    <v:stroke color="#3465a4" joinstyle="round" endcap="flat"/>
                    <w10:wrap type="none"/>
                  </v:shape>
                  <v:shape id="shape_0" stroked="t" o:allowincell="f" style="position:absolute;left:2764;top:1814;width:1;height:319;flip:x" type="_x0000_t32">
                    <v:stroke color="#404040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510;top:1776;width:2;height:386" type="_x0000_t32">
                    <v:stroke color="#404040" weight="12600" joinstyle="miter" endcap="flat"/>
                    <v:fill o:detectmouseclick="t" on="false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7f7f7f" stroked="f" o:allowincell="f" style="position:absolute;left:7538;top:1790;width:566;height:357;mso-wrap-style:none;v-text-anchor:middle;rotation:90" type="_x0000_t5">
                    <v:fill o:detectmouseclick="t" type="solid" color2="gray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1;top:1749;width:53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18;top:2012;width:751;height:479;flip:xy" type="_x0000_t32">
                  <v:stroke color="#40404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11;top:2027;width:1;height:450;flip:y" type="_x0000_t32">
                  <v:stroke color="#40404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16;top:2026;width:651;height:457;flip:xy" type="_x0000_t32">
                  <v:stroke color="#5a5a5a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2;top:1371;width:343;height:431;flip:x" type="_x0000_t32">
                  <v:stroke color="#404040" weight="1260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6;top:1382;width:1128;height:394;flip:x" type="_x0000_t32">
                  <v:stroke color="#404040" weight="1260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98;top:1355;width:60;height:624;flip:x" type="_x0000_t32">
                  <v:stroke color="#404040" weight="12600" endarrow="oval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264;top:10;width:1701;height:1417">
                  <v:group id="shape_0" style="position:absolute;left:2264;top:10;width:1701;height:1417">
                    <v:rect id="shape_0" fillcolor="white" stroked="t" o:allowincell="f" style="position:absolute;left:2264;top:10;width:1700;height:141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#f2f2f2" stroked="t" o:allowincell="f" style="position:absolute;left:2264;top:10;width:1700;height:396;mso-wrap-style:none;v-text-anchor:middle">
                      <v:fill o:detectmouseclick="t" type="solid" color2="#0d0d0d"/>
                      <v:stroke color="#404040" weight="12600" joinstyle="miter" endcap="flat"/>
                      <w10:wrap type="none"/>
                    </v:rect>
                  </v:group>
                  <v:group id="shape_0" style="position:absolute;left:2830;top:548;width:737;height:737">
                    <v:shape id="shape_0" coordsize="615,622" path="m0,0l0,622l615,622e" stroked="t" o:allowincell="f" style="position:absolute;left:2830;top:548;width:736;height:73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35,128" path="m0,0l135,0l135,128e" stroked="t" o:allowincell="f" style="position:absolute;left:2830;top:1143;width:141;height:14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stroked="f" o:allowincell="f" style="position:absolute;left:2729;top:10;width:768;height:47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直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36;top:10;width:1701;height:1417">
                  <v:group id="shape_0" style="position:absolute;left:4736;top:10;width:1701;height:1417">
                    <v:rect id="shape_0" fillcolor="white" stroked="t" o:allowincell="f" style="position:absolute;left:4736;top:10;width:1700;height:141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#f2f2f2" stroked="t" o:allowincell="f" style="position:absolute;left:4736;top:10;width:1700;height:396;mso-wrap-style:none;v-text-anchor:middle">
                      <v:fill o:detectmouseclick="t" type="solid" color2="#0d0d0d"/>
                      <v:stroke color="#404040" weight="12600" joinstyle="miter" endcap="flat"/>
                      <w10:wrap type="none"/>
                    </v:rect>
                  </v:group>
                  <v:shape id="shape_0" stroked="f" o:allowincell="f" style="position:absolute;left:5201;top:10;width:768;height:47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平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54;top:840;width:1310;height:203">
                    <v:shape id="shape_0" stroked="t" o:allowincell="f" style="position:absolute;left:4954;top:1040;width:1310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rect id="shape_0" coordsize="21600,10848" path="l0,21600xee" stroked="t" o:allowincell="f" style="position:absolute;left:5407;top:840;width:401;height:201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7218;top:10;width:1701;height:1417">
                  <v:group id="shape_0" style="position:absolute;left:7218;top:10;width:1701;height:1417">
                    <v:rect id="shape_0" fillcolor="white" stroked="t" o:allowincell="f" style="position:absolute;left:7218;top:10;width:1700;height:141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#f2f2f2" stroked="t" o:allowincell="f" style="position:absolute;left:7218;top:10;width:1700;height:396;mso-wrap-style:none;v-text-anchor:middle">
                      <v:fill o:detectmouseclick="t" type="solid" color2="#0d0d0d"/>
                      <v:stroke color="#404040" weight="12600" joinstyle="miter" endcap="flat"/>
                      <w10:wrap type="none"/>
                    </v:rect>
                  </v:group>
                  <v:shape id="shape_0" stroked="f" o:allowincell="f" style="position:absolute;left:7682;top:10;width:768;height:47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周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811;top:721;width:881;height:443">
                    <v:shape id="shape_0" stroked="t" o:allowincell="f" style="position:absolute;left:8029;top:941;width:662;height:1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oval id="shape_0" stroked="t" o:allowincell="f" style="position:absolute;left:7811;top:721;width:442;height:442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</v:group>
                <v:group id="shape_0" style="position:absolute;left:1031;top:2470;width:1701;height:1417">
                  <v:group id="shape_0" style="position:absolute;left:1031;top:2470;width:1701;height:1417">
                    <v:rect id="shape_0" fillcolor="white" stroked="t" o:allowincell="f" style="position:absolute;left:1031;top:2470;width:1700;height:141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#f2f2f2" stroked="t" o:allowincell="f" style="position:absolute;left:1031;top:2470;width:1700;height:396;mso-wrap-style:none;v-text-anchor:middle">
                      <v:fill o:detectmouseclick="t" type="solid" color2="#0d0d0d"/>
                      <v:stroke color="#404040" weight="12600" joinstyle="miter" endcap="flat"/>
                      <w10:wrap type="none"/>
                    </v:rect>
                  </v:group>
                  <v:shape id="shape_0" stroked="f" o:allowincell="f" style="position:absolute;left:1496;top:2470;width:768;height:47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銳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95;top:3170;width:742;height:428">
                    <v:shape id="shape_0" coordsize="742,428" path="m622,0l0,428l742,428e" stroked="t" o:allowincell="f" style="position:absolute;left:1495;top:3170;width:741;height:42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rect id="shape_0" coordorigin="10800,4967" coordsize="10800,5832" path="l0,21600xee" stroked="t" o:allowincell="f" style="position:absolute;left:1495;top:3432;width:307;height:16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3497;top:2470;width:1701;height:1417">
                  <v:group id="shape_0" style="position:absolute;left:3497;top:2470;width:1701;height:1417">
                    <v:rect id="shape_0" fillcolor="white" stroked="t" o:allowincell="f" style="position:absolute;left:3497;top:2470;width:1700;height:141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#f2f2f2" stroked="t" o:allowincell="f" style="position:absolute;left:3497;top:2470;width:1700;height:396;mso-wrap-style:none;v-text-anchor:middle">
                      <v:fill o:detectmouseclick="t" type="solid" color2="#0d0d0d"/>
                      <v:stroke color="#404040" weight="12600" joinstyle="miter" endcap="flat"/>
                      <w10:wrap type="none"/>
                    </v:rect>
                  </v:group>
                  <v:shape id="shape_0" stroked="f" o:allowincell="f" style="position:absolute;left:3962;top:2470;width:768;height:47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鈍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74;top:3180;width:1060;height:460">
                    <v:shape id="shape_0" coordsize="1060,459" path="m0,0l318,459l1060,459e" stroked="t" o:allowincell="f" style="position:absolute;left:3974;top:3180;width:1059;height:45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rect id="shape_0" coordsize="16862,10800" path="l0,21600xee" stroked="t" o:allowincell="f" style="position:absolute;left:4185;top:3449;width:301;height:191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5986;top:2470;width:1701;height:1417">
                  <v:group id="shape_0" style="position:absolute;left:5986;top:2470;width:1701;height:1417">
                    <v:rect id="shape_0" fillcolor="white" stroked="t" o:allowincell="f" style="position:absolute;left:5986;top:2470;width:1700;height:141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#f2f2f2" stroked="t" o:allowincell="f" style="position:absolute;left:5986;top:2470;width:1700;height:396;mso-wrap-style:none;v-text-anchor:middle">
                      <v:fill o:detectmouseclick="t" type="solid" color2="#0d0d0d"/>
                      <v:stroke color="#404040" weight="12600" joinstyle="miter" endcap="flat"/>
                      <w10:wrap type="none"/>
                    </v:rect>
                  </v:group>
                  <v:group id="shape_0" style="position:absolute;left:6467;top:3146;width:1019;height:598">
                    <v:shape id="shape_0" coordsize="1019,367" path="m1019,0l367,0l0,367e" stroked="t" o:allowincell="f" style="position:absolute;left:6467;top:3377;width:1018;height:3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rect id="shape_0" coordsize="21600,18252" path="l0,21600xee" stroked="t" o:allowincell="f" style="position:absolute;left:6596;top:3146;width:463;height:391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shape id="shape_0" stroked="f" o:allowincell="f" style="position:absolute;left:6451;top:2470;width:768;height:47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反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margin">
              <wp:posOffset>1224280</wp:posOffset>
            </wp:positionH>
            <wp:positionV relativeFrom="paragraph">
              <wp:posOffset>102235</wp:posOffset>
            </wp:positionV>
            <wp:extent cx="4895850" cy="27368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6" r="134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>課堂練習</w:t>
      </w:r>
      <w:r>
        <w:rPr>
          <w:rFonts w:ascii="Times New Roman" w:hAnsi="Times New Roman"/>
          <w:b/>
          <w:sz w:val="28"/>
          <w:szCs w:val="28"/>
        </w:rPr>
        <w:t>4.1B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2565</wp:posOffset>
                </wp:positionH>
                <wp:positionV relativeFrom="paragraph">
                  <wp:posOffset>313690</wp:posOffset>
                </wp:positionV>
                <wp:extent cx="2376805" cy="11023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102320"/>
                          <a:chOff x="0" y="0"/>
                          <a:chExt cx="2376720" cy="1102320"/>
                        </a:xfrm>
                      </wpg:grpSpPr>
                      <wps:wsp>
                        <wps:cNvSpPr txBox="1"/>
                        <wps:spPr>
                          <a:xfrm>
                            <a:off x="0" y="585000"/>
                            <a:ext cx="130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86616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29016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28584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583560"/>
                            <a:ext cx="137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13160" y="162000"/>
                            <a:ext cx="801360" cy="801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280" y="406440"/>
                            <a:ext cx="20768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280" y="701280"/>
                            <a:ext cx="20768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5400" y="191880"/>
                            <a:ext cx="137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671040"/>
                            <a:ext cx="137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5pt;margin-top:24.7pt;width:187.1pt;height:86.8pt" coordorigin="2319,494" coordsize="3742,1736">
                <v:shape id="shape_0" stroked="f" o:allowincell="f" style="position:absolute;left:2319;top:1415;width:204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3;top:1858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951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944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1413;width:21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494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42;top:749;width:1261;height:1259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573;top:1134;width:3270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573;top:1598;width:3270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4170;top:796;width:21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9;top:1551;width:21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考慮以下圖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26" w:leader="none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寫出圖中的四個銳角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tabs>
          <w:tab w:val="clear" w:pos="425"/>
          <w:tab w:val="left" w:pos="426" w:leader="none"/>
          <w:tab w:val="left" w:pos="7655" w:leader="none"/>
          <w:tab w:val="left" w:pos="8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寫出圖中的兩個平角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寫出圖中的兩個反角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align>center</wp:align>
            </wp:positionH>
            <wp:positionV relativeFrom="paragraph">
              <wp:posOffset>81280</wp:posOffset>
            </wp:positionV>
            <wp:extent cx="6120130" cy="274955"/>
            <wp:effectExtent l="0" t="0" r="0" b="0"/>
            <wp:wrapNone/>
            <wp:docPr id="20" name="圖片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2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練習</w:t>
      </w:r>
      <w:r>
        <w:rPr>
          <w:rFonts w:cs="Times New Roman" w:ascii="Times New Roman" w:hAnsi="Times New Roman"/>
          <w:b/>
          <w:sz w:val="28"/>
          <w:szCs w:val="28"/>
        </w:rPr>
        <w:t>4.1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212725</wp:posOffset>
                </wp:positionV>
                <wp:extent cx="6120130" cy="215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50000">
                              <a:srgbClr val="ffffff"/>
                            </a:gs>
                            <a:gs pos="100000">
                              <a:srgbClr val="a9a9a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9a9a9" stroked="f" o:allowincell="f" style="position:absolute;margin-left:0pt;margin-top:-16.75pt;width:481.85pt;height:16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考慮以下圖像。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4715</wp:posOffset>
                </wp:positionH>
                <wp:positionV relativeFrom="paragraph">
                  <wp:posOffset>187325</wp:posOffset>
                </wp:positionV>
                <wp:extent cx="1440815" cy="108077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1080720"/>
                          <a:chOff x="0" y="0"/>
                          <a:chExt cx="1440720" cy="1080720"/>
                        </a:xfrm>
                      </wpg:grpSpPr>
                      <wps:wsp>
                        <wps:cNvCnPr/>
                        <wps:spPr>
                          <a:xfrm>
                            <a:off x="0" y="240120"/>
                            <a:ext cx="1441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20" y="540360"/>
                            <a:ext cx="1261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8680" y="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120" y="42840"/>
                            <a:ext cx="1260720" cy="97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60" y="3492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51804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782280"/>
                            <a:ext cx="130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497880"/>
                            <a:ext cx="137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3636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63520" y="58680"/>
                            <a:ext cx="1098360" cy="846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5pt;margin-top:14.75pt;width:113.45pt;height:85.1pt" coordorigin="3409,295" coordsize="2269,1702">
                <v:shape id="shape_0" stroked="t" o:allowincell="f" style="position:absolute;left:3409;top:673;width:2268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688;top:1146;width:1985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202;top:295;width:1;height:170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546;top:362;width:1984;height:153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3897;top:350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1111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1;top:1527;width:204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1079;width:21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352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24;top:387;width:1729;height:1331;flip:y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寫出圖中的兩對垂直線。</w:t>
      </w:r>
    </w:p>
    <w:p>
      <w:pPr>
        <w:pStyle w:val="Normal"/>
        <w:tabs>
          <w:tab w:val="clear" w:pos="425"/>
          <w:tab w:val="left" w:pos="851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圖中哪一條線與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平行？</w:t>
      </w:r>
    </w:p>
    <w:p>
      <w:pPr>
        <w:pStyle w:val="Normal"/>
        <w:tabs>
          <w:tab w:val="clear" w:pos="425"/>
          <w:tab w:val="left" w:pos="851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考慮以下圖像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52345</wp:posOffset>
                </wp:positionH>
                <wp:positionV relativeFrom="paragraph">
                  <wp:posOffset>208915</wp:posOffset>
                </wp:positionV>
                <wp:extent cx="1224280" cy="657225"/>
                <wp:effectExtent l="635" t="0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657360"/>
                          <a:chOff x="0" y="0"/>
                          <a:chExt cx="1224360" cy="657360"/>
                        </a:xfrm>
                      </wpg:grpSpPr>
                      <wps:wsp>
                        <wps:cNvCnPr/>
                        <wps:spPr>
                          <a:xfrm>
                            <a:off x="0" y="513360"/>
                            <a:ext cx="12243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0000" y="56160"/>
                            <a:ext cx="957960" cy="553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480" y="103680"/>
                            <a:ext cx="60948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810">
                                <a:moveTo>
                                  <a:pt x="15315" y="989"/>
                                </a:moveTo>
                                <a:arcTo wR="10800" hR="10800" stAng="-3917245" swAng="39172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810">
                                <a:moveTo>
                                  <a:pt x="15315" y="989"/>
                                </a:moveTo>
                                <a:arcTo wR="10800" hR="10800" stAng="-3917245" swAng="391724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29988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324000"/>
                            <a:ext cx="130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35pt;margin-top:16.45pt;width:96.4pt;height:51.75pt" coordorigin="3547,329" coordsize="1928,1035">
                <v:shape id="shape_0" stroked="t" o:allowincell="f" style="position:absolute;left:3547;top:1137;width:1927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689;top:417;width:1508;height:869;flip:y" type="_x0000_t32">
                  <v:stroke color="black" weight="12600" joinstyle="miter" endcap="flat"/>
                  <v:fill o:detectmouseclick="t" on="false"/>
                  <w10:wrap type="none"/>
                </v:shape>
                <v:rect id="shape_0" coordorigin="10800,989" coordsize="10800,9810" path="l0,21600xee" stroked="t" o:allowincell="f" style="position:absolute;left:4110;top:492;width:959;height:87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795;top:801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9;top:329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839;width:204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寫出圖中的兩條直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5"/>
          <w:tab w:val="left" w:pos="851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寫出圖中的一個角。</w:t>
      </w:r>
    </w:p>
    <w:p>
      <w:pPr>
        <w:pStyle w:val="Normal"/>
        <w:tabs>
          <w:tab w:val="clear" w:pos="425"/>
          <w:tab w:val="left" w:pos="851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考慮以下圖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10080</wp:posOffset>
                </wp:positionH>
                <wp:positionV relativeFrom="paragraph">
                  <wp:posOffset>6985</wp:posOffset>
                </wp:positionV>
                <wp:extent cx="1393825" cy="6546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920" cy="654840"/>
                          <a:chOff x="0" y="0"/>
                          <a:chExt cx="1393920" cy="654840"/>
                        </a:xfrm>
                      </wpg:grpSpPr>
                      <wps:wsp>
                        <wps:cNvSpPr txBox="1"/>
                        <wps:spPr>
                          <a:xfrm>
                            <a:off x="1024200" y="41832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68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4560" y="468720"/>
                            <a:ext cx="1152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4560" y="188280"/>
                            <a:ext cx="866880" cy="281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89280" y="182880"/>
                            <a:ext cx="91800" cy="282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4200" y="0"/>
                            <a:ext cx="137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35100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652680" y="292320"/>
                            <a:ext cx="57600" cy="177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5360" y="10044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418320"/>
                            <a:ext cx="130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pt;margin-top:0.55pt;width:109.75pt;height:51.5pt" coordorigin="3008,11" coordsize="2195,1030">
                <v:shape id="shape_0" stroked="f" o:allowincell="f" style="position:absolute;left:4621;top:670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8;top:557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04;top:749;width:1814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204;top:307;width:1364;height:441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566;top:299;width:142;height:443;flip:x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4479;top:11;width:21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1;top:564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36;top:471;width:89;height:277;flip:x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3930;top:169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0;top:670;width:204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寫出圖中的一對平行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5"/>
          <w:tab w:val="left" w:pos="851" w:leader="none"/>
        </w:tabs>
        <w:spacing w:before="120" w:after="120"/>
        <w:rPr/>
      </w:pPr>
      <w:r>
        <w:rPr>
          <w:rFonts w:cs="Times New Roman" w:ascii="Times New Roman" w:hAnsi="Times New Roman"/>
        </w:rPr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寫出圖中最大的角，而該角須小於一個周角。</w:t>
      </w:r>
    </w:p>
    <w:p>
      <w:pPr>
        <w:pStyle w:val="Normal"/>
        <w:tabs>
          <w:tab w:val="clear" w:pos="425"/>
          <w:tab w:val="left" w:pos="851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120130" cy="215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50000">
                              <a:srgbClr val="ffffff"/>
                            </a:gs>
                            <a:gs pos="100000">
                              <a:srgbClr val="a9a9a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9a9a9" stroked="f" o:allowincell="f" style="position:absolute;margin-left:0pt;margin-top:9.15pt;width:481.85pt;height:16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425"/>
          <w:tab w:val="left" w:pos="1134" w:leader="none"/>
        </w:tabs>
        <w:snapToGrid w:val="false"/>
        <w:rPr>
          <w:rFonts w:ascii="Times New Roman" w:hAnsi="Times New Roman" w:cs="Times New Roman"/>
        </w:rPr>
      </w:pPr>
      <w:r>
        <w:rPr>
          <w:rFonts w:cs="Arial Black" w:ascii="Arial Black" w:hAnsi="Arial Black"/>
          <w:sz w:val="32"/>
          <w:szCs w:val="32"/>
        </w:rPr>
        <w:t>4.2</w:t>
        <w:tab/>
      </w:r>
      <w:r>
        <w:rPr>
          <w:rFonts w:ascii="微軟正黑體" w:hAnsi="微軟正黑體" w:cs="微軟正黑體" w:eastAsia="微軟正黑體"/>
          <w:b/>
          <w:sz w:val="32"/>
          <w:szCs w:val="32"/>
        </w:rPr>
        <w:t>平面圖形與它們的面積</w:t>
      </w:r>
      <w:r>
        <w:rPr>
          <w:rFonts w:ascii="Arial Black" w:hAnsi="Arial Black" w:cs="Arial Black" w:eastAsia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28"/>
          <w:szCs w:val="28"/>
        </w:rPr>
        <w:t>(Plane Figures and Their Areas)</w:t>
      </w:r>
    </w:p>
    <w:p>
      <w:pPr>
        <w:pStyle w:val="Normal"/>
        <w:spacing w:before="24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個在平面上的封閉圖形稱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</w:rPr>
        <w:t>平面圖形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</w:rPr>
        <w:t>(plane figure)</w:t>
      </w:r>
      <w:r>
        <w:rPr>
          <w:rFonts w:ascii="Times New Roman" w:hAnsi="Times New Roman" w:cs="Times New Roman"/>
        </w:rPr>
        <w:t>。以下是一些常見的平面圖形和求它們面積的公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1134" w:leader="none"/>
        </w:tabs>
        <w:snapToGrid w:val="fals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4.2.1</w:t>
        <w:tab/>
      </w:r>
      <w:r>
        <w:rPr>
          <w:rFonts w:ascii="微軟正黑體" w:hAnsi="微軟正黑體" w:cs="微軟正黑體" w:eastAsia="微軟正黑體"/>
          <w:b/>
          <w:sz w:val="28"/>
          <w:szCs w:val="28"/>
        </w:rPr>
        <w:t>正方形與長方形</w:t>
      </w:r>
      <w:r>
        <w:rPr>
          <w:rFonts w:ascii="Arial Black" w:hAnsi="Arial Black" w:cs="Arial Black" w:eastAsia="Arial Black"/>
          <w:sz w:val="28"/>
          <w:szCs w:val="28"/>
        </w:rPr>
        <w:t xml:space="preserve"> 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</w:rPr>
        <w:t>Squares and Rectangles</w:t>
      </w:r>
      <w:r>
        <w:rPr>
          <w:rFonts w:cs="Arial Black" w:ascii="Arial Black" w:hAnsi="Arial Black"/>
        </w:rPr>
        <w:t>)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4555</wp:posOffset>
                </wp:positionH>
                <wp:positionV relativeFrom="paragraph">
                  <wp:posOffset>245745</wp:posOffset>
                </wp:positionV>
                <wp:extent cx="1661795" cy="1393190"/>
                <wp:effectExtent l="13335" t="13335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760" cy="1393200"/>
                          <a:chOff x="0" y="0"/>
                          <a:chExt cx="1661760" cy="1393200"/>
                        </a:xfrm>
                      </wpg:grpSpPr>
                      <wps:wsp>
                        <wps:cNvSpPr/>
                        <wps:spPr>
                          <a:xfrm>
                            <a:off x="99720" y="130680"/>
                            <a:ext cx="1562040" cy="126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5640" y="394200"/>
                            <a:ext cx="808920" cy="8107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4140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0680" y="666360"/>
                              <a:ext cx="90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33">
                                  <a:moveTo>
                                    <a:pt x="0" y="0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277" y="2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46440"/>
                              <a:ext cx="90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33">
                                  <a:moveTo>
                                    <a:pt x="0" y="0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277" y="2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0760" y="666360"/>
                              <a:ext cx="90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33">
                                  <a:moveTo>
                                    <a:pt x="0" y="0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277" y="2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760" y="46440"/>
                              <a:ext cx="90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33">
                                  <a:moveTo>
                                    <a:pt x="0" y="0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277" y="2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08960" y="0"/>
                              <a:ext cx="1800" cy="91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8960" y="720000"/>
                              <a:ext cx="1800" cy="91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97440"/>
                              <a:ext cx="910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8200" y="397440"/>
                              <a:ext cx="910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53920" cy="294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微軟正黑體"/>
                                  <w:color w:val="808080"/>
                                  <w:lang w:val="en-US" w:eastAsia="zh-TW" w:bidi="ar-SA"/>
                                </w:rPr>
                                <w:t>性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5pt;margin-top:19.35pt;width:130.85pt;height:109.7pt" coordorigin="5393,387" coordsize="2617,2194">
                <v:roundrect id="shape_0" fillcolor="#f2f2f2" stroked="t" o:allowincell="f" style="position:absolute;left:5550;top:593;width:2459;height:1987;mso-wrap-style:none;v-text-anchor:middle">
                  <v:fill o:detectmouseclick="t" type="solid" color2="#0d0d0d"/>
                  <v:stroke color="#d8d8d8" weight="25560" joinstyle="miter" endcap="flat"/>
                  <w10:wrap type="none"/>
                </v:roundrect>
                <v:group id="shape_0" style="position:absolute;left:6158;top:1008;width:1274;height:1277">
                  <v:rect id="shape_0" fillcolor="white" stroked="t" o:allowincell="f" style="position:absolute;left:6230;top:1073;width:1133;height:113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coordsize="277,233" path="m0,0l0,233l277,233e" stroked="t" o:allowincell="f" style="position:absolute;left:7214;top:2057;width:141;height:141;flip:y;mso-wrap-style:none;v-text-anchor:middle">
                    <v:fill o:detectmouseclick="t" on="false"/>
                    <v:stroke color="#7f7f7f" weight="12600" joinstyle="round" endcap="flat"/>
                    <w10:wrap type="none"/>
                  </v:shape>
                  <v:shape id="shape_0" coordsize="277,233" path="m0,0l0,233l277,233e" stroked="t" o:allowincell="f" style="position:absolute;left:7214;top:1081;width:141;height:141;mso-wrap-style:none;v-text-anchor:middle">
                    <v:fill o:detectmouseclick="t" on="false"/>
                    <v:stroke color="#7f7f7f" weight="12600" joinstyle="round" endcap="flat"/>
                    <w10:wrap type="none"/>
                  </v:shape>
                  <v:shape id="shape_0" coordsize="277,233" path="m0,0l0,233l277,233e" stroked="t" o:allowincell="f" style="position:absolute;left:6238;top:2057;width:141;height:141;mso-wrap-style:none;v-text-anchor:middle;rotation:180">
                    <v:fill o:detectmouseclick="t" on="false"/>
                    <v:stroke color="#7f7f7f" weight="12600" joinstyle="round" endcap="flat"/>
                    <w10:wrap type="none"/>
                  </v:shape>
                  <v:shape id="shape_0" coordsize="277,233" path="m0,0l0,233l277,233e" stroked="t" o:allowincell="f" style="position:absolute;left:6238;top:1081;width:141;height:141;mso-wrap-style:none;v-text-anchor:middle;rotation:270">
                    <v:fill o:detectmouseclick="t" on="false"/>
                    <v:stroke color="#7f7f7f" weight="12600" joinstyle="round" endcap="flat"/>
                    <w10:wrap type="none"/>
                  </v:shape>
                  <v:shape id="shape_0" stroked="t" o:allowincell="f" style="position:absolute;left:6802;top:1008;width:2;height:142" type="_x0000_t32">
                    <v:stroke color="#7f7f7f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802;top:2142;width:2;height:142" type="_x0000_t32">
                    <v:stroke color="#7f7f7f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158;top:1634;width:142;height:2" type="_x0000_t32">
                    <v:stroke color="#7f7f7f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289;top:1634;width:142;height:2" type="_x0000_t32">
                    <v:stroke color="#7f7f7f" weight="12600" joinstyle="miter" endcap="flat"/>
                    <v:fill o:detectmouseclick="t" on="false"/>
                    <w10:wrap type="none"/>
                  </v:shape>
                </v:group>
                <v:roundrect id="shape_0" fillcolor="white" stroked="t" o:allowincell="f" style="position:absolute;left:5393;top:387;width:1344;height:462;mso-wrap-style:square;v-text-anchor:top">
                  <v:textbox>
                    <w:txbxContent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微軟正黑體"/>
                            <w:color w:val="808080"/>
                            <w:lang w:val="en-US" w:eastAsia="zh-TW" w:bidi="ar-SA"/>
                          </w:rPr>
                          <w:t>性質</w:t>
                        </w:r>
                      </w:p>
                    </w:txbxContent>
                  </v:textbox>
                  <v:fill o:detectmouseclick="t" type="solid" color2="black"/>
                  <v:stroke color="#d8d8d8" weight="255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Times New Roman" w:hAnsi="Times New Roman" w:cs="Times New Roman"/>
        </w:rPr>
        <w:t>下圖所示為一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</w:rPr>
        <w:t>正方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square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36625</wp:posOffset>
                </wp:positionH>
                <wp:positionV relativeFrom="paragraph">
                  <wp:posOffset>67945</wp:posOffset>
                </wp:positionV>
                <wp:extent cx="941070" cy="967740"/>
                <wp:effectExtent l="6350" t="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967680"/>
                          <a:chOff x="0" y="0"/>
                          <a:chExt cx="941040" cy="967680"/>
                        </a:xfrm>
                      </wpg:grpSpPr>
                      <wps:wsp>
                        <wps:cNvSpPr/>
                        <wps:spPr>
                          <a:xfrm>
                            <a:off x="720" y="24696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760"/>
                            <a:ext cx="721440" cy="144720"/>
                          </a:xfrm>
                        </wpg:grpSpPr>
                        <wps:wsp>
                          <wps:cNvCnPr/>
                          <wps:spPr>
                            <a:xfrm>
                              <a:off x="720" y="71640"/>
                              <a:ext cx="7210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000" y="0"/>
                              <a:ext cx="1800" cy="145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440" cy="145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480" y="246240"/>
                            <a:ext cx="144720" cy="7214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71640" y="720"/>
                              <a:ext cx="1440" cy="721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72000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1800" y="0"/>
                            <a:ext cx="1760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長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480240"/>
                            <a:ext cx="1760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長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5pt;margin-top:5.35pt;width:74.1pt;height:76.25pt" coordorigin="1475,107" coordsize="1482,1525">
                <v:rect id="shape_0" fillcolor="white" stroked="t" o:allowincell="f" style="position:absolute;left:1476;top:496;width:1133;height:113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1475;top:187;width:1136;height:228">
                  <v:shape id="shape_0" stroked="t" o:allowincell="f" style="position:absolute;left:1476;top:300;width:1135;height:2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09;top:187;width:2;height:227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475;top:187;width:1;height:227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2718;top:495;width:228;height:1137">
                  <v:shape id="shape_0" stroked="t" o:allowincell="f" style="position:absolute;left:3398;top:-71;width:0;height:1135;flip:x;rotation:90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06;top:1741;width:226;height:2;flip:x;rotation:9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606;top:607;width:226;height:2;flip:x;rotation:90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1903;top:107;width:27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長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80;top:863;width:27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1701" w:leader="none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z w:val="22"/>
          <w:szCs w:val="22"/>
        </w:rPr>
        <w:t>正方形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66745</wp:posOffset>
                </wp:positionH>
                <wp:positionV relativeFrom="paragraph">
                  <wp:posOffset>73025</wp:posOffset>
                </wp:positionV>
                <wp:extent cx="2568575" cy="344170"/>
                <wp:effectExtent l="7620" t="29210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344160"/>
                        </a:xfrm>
                        <a:prstGeom prst="wedgeRoundRectCallout">
                          <a:avLst>
                            <a:gd name="adj1" fmla="val -7476"/>
                            <a:gd name="adj2" fmla="val -131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微軟正黑體" w:hAnsi="微軟正黑體" w:eastAsia="微軟正黑體" w:cs="微軟正黑體"/>
                                <w:color w:val="7F7F7F"/>
                                <w:lang w:val="en-US" w:eastAsia="zh-TW" w:bidi="ar-SA"/>
                              </w:rPr>
                              <w:t>相同的標記用於標示長度相等的邊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9.35pt;margin-top:5.75pt;width:202.2pt;height:2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微軟正黑體" w:hAnsi="微軟正黑體" w:eastAsia="微軟正黑體" w:cs="微軟正黑體"/>
                          <w:color w:val="7F7F7F"/>
                          <w:lang w:val="en-US" w:eastAsia="zh-TW" w:bidi="ar-SA"/>
                        </w:rPr>
                        <w:t>相同的標記用於標示長度相等的邊。</w:t>
                      </w:r>
                    </w:p>
                  </w:txbxContent>
                </v:textbox>
                <v:fill o:detectmouseclick="t" type="solid" color2="black"/>
                <v:stroke color="#7f7f7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426" w:leader="none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正方形的面積</w:t>
      </w:r>
      <w:r>
        <w:rPr>
          <w:rFonts w:ascii="Times New Roman" w:hAnsi="Times New Roman" w:cs="Times New Roman" w:eastAsia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ascii="Times New Roman" w:hAnsi="Times New Roman" w:cs="Times New Roman"/>
        </w:rPr>
        <w:t>長</w:t>
      </w:r>
      <w:r>
        <w:rPr>
          <w:rFonts w:ascii="Times New Roman" w:hAnsi="Times New Roman" w:cs="Times New Roman" w:eastAsia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ascii="Times New Roman" w:hAnsi="Times New Roman" w:cs="Times New Roman"/>
        </w:rPr>
        <w:t>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9145</wp:posOffset>
                </wp:positionH>
                <wp:positionV relativeFrom="paragraph">
                  <wp:posOffset>79375</wp:posOffset>
                </wp:positionV>
                <wp:extent cx="1804670" cy="1426210"/>
                <wp:effectExtent l="13335" t="13335" r="1270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426320"/>
                          <a:chOff x="0" y="0"/>
                          <a:chExt cx="1804680" cy="1426320"/>
                        </a:xfrm>
                      </wpg:grpSpPr>
                      <wps:wsp>
                        <wps:cNvSpPr/>
                        <wps:spPr>
                          <a:xfrm>
                            <a:off x="99720" y="130680"/>
                            <a:ext cx="1704960" cy="129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840" y="406440"/>
                            <a:ext cx="1173600" cy="814680"/>
                          </a:xfrm>
                        </wpg:grpSpPr>
                        <wps:wsp>
                          <wps:cNvSpPr/>
                          <wps:spPr>
                            <a:xfrm>
                              <a:off x="48960" y="45000"/>
                              <a:ext cx="108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920" y="669960"/>
                              <a:ext cx="90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33">
                                  <a:moveTo>
                                    <a:pt x="0" y="0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277" y="2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50040"/>
                              <a:ext cx="90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33">
                                  <a:moveTo>
                                    <a:pt x="0" y="0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277" y="2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4000" y="669960"/>
                              <a:ext cx="90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33">
                                  <a:moveTo>
                                    <a:pt x="0" y="0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277" y="2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4000" y="50040"/>
                              <a:ext cx="90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33">
                                  <a:moveTo>
                                    <a:pt x="0" y="0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277" y="2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89320" y="0"/>
                              <a:ext cx="1440" cy="9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9320" y="723960"/>
                              <a:ext cx="1440" cy="91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082520" y="389160"/>
                              <a:ext cx="90720" cy="298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360"/>
                                <a:ext cx="910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28800"/>
                                <a:ext cx="910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9160"/>
                              <a:ext cx="90720" cy="298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360"/>
                                <a:ext cx="910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28800"/>
                                <a:ext cx="910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853920" cy="294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微軟正黑體"/>
                                  <w:color w:val="808080"/>
                                  <w:lang w:val="en-US" w:eastAsia="zh-TW" w:bidi="ar-SA"/>
                                </w:rPr>
                                <w:t>性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5pt;margin-top:6.25pt;width:142.1pt;height:112.25pt" coordorigin="5227,125" coordsize="2842,2245">
                <v:roundrect id="shape_0" fillcolor="#f2f2f2" stroked="t" o:allowincell="f" style="position:absolute;left:5384;top:331;width:2684;height:2039;mso-wrap-style:none;v-text-anchor:middle">
                  <v:fill o:detectmouseclick="t" type="solid" color2="#0d0d0d"/>
                  <v:stroke color="#d8d8d8" weight="25560" joinstyle="miter" endcap="flat"/>
                  <w10:wrap type="none"/>
                </v:roundrect>
                <v:group id="shape_0" style="position:absolute;left:5833;top:765;width:1848;height:1283">
                  <v:rect id="shape_0" fillcolor="white" stroked="t" o:allowincell="f" style="position:absolute;left:5910;top:836;width:1700;height:113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coordsize="277,233" path="m0,0l0,233l277,233e" stroked="t" o:allowincell="f" style="position:absolute;left:7461;top:1820;width:141;height:141;flip:y;mso-wrap-style:none;v-text-anchor:middle">
                    <v:fill o:detectmouseclick="t" on="false"/>
                    <v:stroke color="#7f7f7f" weight="12600" joinstyle="round" endcap="flat"/>
                    <w10:wrap type="none"/>
                  </v:shape>
                  <v:shape id="shape_0" coordsize="277,233" path="m0,0l0,233l277,233e" stroked="t" o:allowincell="f" style="position:absolute;left:7461;top:844;width:141;height:141;mso-wrap-style:none;v-text-anchor:middle">
                    <v:fill o:detectmouseclick="t" on="false"/>
                    <v:stroke color="#7f7f7f" weight="12600" joinstyle="round" endcap="flat"/>
                    <w10:wrap type="none"/>
                  </v:shape>
                  <v:shape id="shape_0" coordsize="277,233" path="m0,0l0,233l277,233e" stroked="t" o:allowincell="f" style="position:absolute;left:5918;top:1820;width:141;height:141;mso-wrap-style:none;v-text-anchor:middle;rotation:180">
                    <v:fill o:detectmouseclick="t" on="false"/>
                    <v:stroke color="#7f7f7f" weight="12600" joinstyle="round" endcap="flat"/>
                    <w10:wrap type="none"/>
                  </v:shape>
                  <v:shape id="shape_0" coordsize="277,233" path="m0,0l0,233l277,233e" stroked="t" o:allowincell="f" style="position:absolute;left:5918;top:844;width:141;height:141;mso-wrap-style:none;v-text-anchor:middle;rotation:270">
                    <v:fill o:detectmouseclick="t" on="false"/>
                    <v:stroke color="#7f7f7f" weight="12600" joinstyle="round" endcap="flat"/>
                    <w10:wrap type="none"/>
                  </v:shape>
                  <v:shape id="shape_0" stroked="t" o:allowincell="f" style="position:absolute;left:6761;top:765;width:1;height:143" type="_x0000_t32">
                    <v:stroke color="#7f7f7f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761;top:1905;width:1;height:142" type="_x0000_t32">
                    <v:stroke color="#7f7f7f" weight="12600" joinstyle="miter" endcap="flat"/>
                    <v:fill o:detectmouseclick="t" on="false"/>
                    <w10:wrap type="none"/>
                  </v:shape>
                  <v:group id="shape_0" style="position:absolute;left:7538;top:1378;width:143;height:48">
                    <v:shape id="shape_0" stroked="t" o:allowincell="f" style="position:absolute;left:7468;top:1448;width:141;height:1;flip:x;rotation:90" type="_x0000_t32">
                      <v:stroke color="#7f7f7f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69;top:1492;width:141;height:2;flip:x;rotation:90" type="_x0000_t32">
                      <v:stroke color="#7f7f7f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833;top:1378;width:143;height:48">
                    <v:shape id="shape_0" stroked="t" o:allowincell="f" style="position:absolute;left:5763;top:1448;width:141;height:1;flip:x;rotation:90" type="_x0000_t32">
                      <v:stroke color="#7f7f7f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64;top:1492;width:141;height:2;flip:x;rotation:90" type="_x0000_t32">
                      <v:stroke color="#7f7f7f" weight="12600" joinstyle="miter" endcap="flat"/>
                      <v:fill o:detectmouseclick="t" on="false"/>
                      <w10:wrap type="none"/>
                    </v:shape>
                  </v:group>
                </v:group>
                <v:roundrect id="shape_0" fillcolor="white" stroked="t" o:allowincell="f" style="position:absolute;left:5227;top:125;width:1344;height:462;mso-wrap-style:square;v-text-anchor:top">
                  <v:textbox>
                    <w:txbxContent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微軟正黑體"/>
                            <w:color w:val="808080"/>
                            <w:lang w:val="en-US" w:eastAsia="zh-TW" w:bidi="ar-SA"/>
                          </w:rPr>
                          <w:t>性質</w:t>
                        </w:r>
                      </w:p>
                    </w:txbxContent>
                  </v:textbox>
                  <v:fill o:detectmouseclick="t" type="solid" color2="black"/>
                  <v:stroke color="#d8d8d8" weight="255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Times New Roman" w:hAnsi="Times New Roman" w:cs="Times New Roman"/>
        </w:rPr>
        <w:t>下圖所示為一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</w:rPr>
        <w:t>長方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rectangle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5"/>
          <w:tab w:val="left" w:pos="1418" w:leader="none"/>
        </w:tabs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5490</wp:posOffset>
                </wp:positionH>
                <wp:positionV relativeFrom="paragraph">
                  <wp:posOffset>66040</wp:posOffset>
                </wp:positionV>
                <wp:extent cx="1283970" cy="970915"/>
                <wp:effectExtent l="6350" t="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970920"/>
                          <a:chOff x="0" y="0"/>
                          <a:chExt cx="1284120" cy="970920"/>
                        </a:xfrm>
                      </wpg:grpSpPr>
                      <wps:wsp>
                        <wps:cNvSpPr/>
                        <wps:spPr>
                          <a:xfrm>
                            <a:off x="720" y="250200"/>
                            <a:ext cx="108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3640" y="249480"/>
                            <a:ext cx="144720" cy="7214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71640" y="720"/>
                              <a:ext cx="1440" cy="721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720360"/>
                              <a:ext cx="1454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360"/>
                              <a:ext cx="1454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000"/>
                            <a:ext cx="1080720" cy="144720"/>
                          </a:xfrm>
                        </wpg:grpSpPr>
                        <wps:wsp>
                          <wps:cNvCnPr/>
                          <wps:spPr>
                            <a:xfrm>
                              <a:off x="720" y="72000"/>
                              <a:ext cx="108036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9280" y="0"/>
                              <a:ext cx="1800" cy="145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440" cy="145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8080" y="482760"/>
                            <a:ext cx="1760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闊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0"/>
                            <a:ext cx="1760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長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5.2pt;width:101.1pt;height:76.45pt" coordorigin="1174,104" coordsize="2022,1529">
                <v:rect id="shape_0" fillcolor="white" stroked="t" o:allowincell="f" style="position:absolute;left:1175;top:498;width:1700;height:113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2959;top:497;width:228;height:1137">
                  <v:shape id="shape_0" stroked="t" o:allowincell="f" style="position:absolute;left:3639;top:-69;width:0;height:1135;flip:x;rotation:90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46;top:1744;width:227;height:1;flip:x;rotation:9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846;top:610;width:227;height:1;flip:x;rotation:90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1174;top:189;width:1703;height:228">
                  <v:shape id="shape_0" stroked="t" o:allowincell="f" style="position:absolute;left:1175;top:302;width:1700;height:1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74;top:189;width:2;height:228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174;top:189;width:1;height:228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2919;top:864;width:27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6;top:104;width:27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1418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425"/>
          <w:tab w:val="left" w:pos="1418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425"/>
          <w:tab w:val="left" w:pos="1418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425"/>
          <w:tab w:val="left" w:pos="1418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425"/>
          <w:tab w:val="left" w:pos="170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z w:val="22"/>
          <w:szCs w:val="22"/>
        </w:rPr>
        <w:t>長方形</w:t>
      </w:r>
    </w:p>
    <w:p>
      <w:pPr>
        <w:pStyle w:val="Normal"/>
        <w:tabs>
          <w:tab w:val="clear" w:pos="425"/>
          <w:tab w:val="left" w:pos="1418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425"/>
          <w:tab w:val="left" w:pos="42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長方形的面積</w:t>
      </w:r>
      <w:r>
        <w:rPr>
          <w:rFonts w:ascii="Times New Roman" w:hAnsi="Times New Roman" w:cs="Times New Roman" w:eastAsia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ascii="Times New Roman" w:hAnsi="Times New Roman" w:cs="Times New Roman"/>
        </w:rPr>
        <w:t>長</w:t>
      </w:r>
      <w:r>
        <w:rPr>
          <w:rFonts w:ascii="Times New Roman" w:hAnsi="Times New Roman" w:cs="Times New Roman" w:eastAsia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ascii="Times New Roman" w:hAnsi="Times New Roman" w:cs="Times New Roman"/>
        </w:rPr>
        <w:t>闊</w:t>
      </w:r>
    </w:p>
    <w:p>
      <w:pPr>
        <w:pStyle w:val="Normal"/>
        <w:tabs>
          <w:tab w:val="clear" w:pos="425"/>
          <w:tab w:val="left" w:pos="1418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425"/>
          <w:tab w:val="left" w:pos="1418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425"/>
          <w:tab w:val="left" w:pos="1134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/>
        </w:rPr>
        <w:t>例</w:t>
      </w:r>
      <w:r>
        <w:rPr>
          <w:rFonts w:cs="Times New Roman" w:ascii="Times New Roman" w:hAnsi="Times New Roman"/>
          <w:i/>
        </w:rPr>
        <w:tab/>
      </w:r>
      <w:r>
        <w:rPr>
          <w:rFonts w:ascii="Times New Roman" w:hAnsi="Times New Roman" w:cs="Times New Roman"/>
        </w:rPr>
        <w:t>求下列各圖形的面積。</w:t>
      </w:r>
    </w:p>
    <w:p>
      <w:pPr>
        <w:pStyle w:val="Normal"/>
        <w:tabs>
          <w:tab w:val="clear" w:pos="425"/>
          <w:tab w:val="left" w:pos="1134" w:leader="none"/>
          <w:tab w:val="left" w:pos="5103" w:leader="none"/>
          <w:tab w:val="left" w:pos="5529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18280</wp:posOffset>
                </wp:positionH>
                <wp:positionV relativeFrom="paragraph">
                  <wp:posOffset>115570</wp:posOffset>
                </wp:positionV>
                <wp:extent cx="797560" cy="1090930"/>
                <wp:effectExtent l="6350" t="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1090800"/>
                          <a:chOff x="0" y="0"/>
                          <a:chExt cx="797400" cy="109080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53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250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481320"/>
                            <a:ext cx="250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pt;margin-top:9.1pt;width:62.8pt;height:85.9pt" coordorigin="6328,182" coordsize="1256,1718">
                <v:rect id="shape_0" fillcolor="white" stroked="t" o:allowincell="f" style="position:absolute;left:6328;top:483;width:849;height:141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507;top:182;width:393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0;top:940;width:393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55700</wp:posOffset>
                </wp:positionH>
                <wp:positionV relativeFrom="paragraph">
                  <wp:posOffset>34925</wp:posOffset>
                </wp:positionV>
                <wp:extent cx="1039495" cy="920750"/>
                <wp:effectExtent l="6350" t="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920880"/>
                          <a:chOff x="0" y="0"/>
                          <a:chExt cx="1039320" cy="920880"/>
                        </a:xfrm>
                      </wpg:grpSpPr>
                      <wps:wsp>
                        <wps:cNvSpPr/>
                        <wps:spPr>
                          <a:xfrm>
                            <a:off x="0" y="20052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60" y="0"/>
                            <a:ext cx="312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424800"/>
                            <a:ext cx="312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2.75pt;width:81.85pt;height:72.5pt" coordorigin="1820,55" coordsize="1637,1450">
                <v:rect id="shape_0" fillcolor="white" stroked="t" o:allowincell="f" style="position:absolute;left:1820;top:371;width:1133;height:113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2155;top:55;width:4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724;width:4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1134" w:leader="none"/>
          <w:tab w:val="left" w:pos="15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/>
        </w:rPr>
        <w:t>解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面積</w:t>
      </w:r>
      <w:r>
        <w:rPr>
          <w:rFonts w:ascii="Times New Roman" w:hAnsi="Times New Roman" w:cs="Times New Roman" w:eastAsia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 xml:space="preserve">= 4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 xml:space="preserve"> 4 c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425"/>
          <w:tab w:val="left" w:pos="20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  <w:u w:val="double"/>
        </w:rPr>
        <w:t>16 cm</w:t>
      </w:r>
      <w:r>
        <w:rPr>
          <w:rFonts w:cs="Times New Roman" w:ascii="Times New Roman" w:hAnsi="Times New Roman"/>
          <w:u w:val="double"/>
          <w:vertAlign w:val="superscript"/>
        </w:rPr>
        <w:t>2</w:t>
      </w:r>
    </w:p>
    <w:p>
      <w:pPr>
        <w:pStyle w:val="Normal"/>
        <w:tabs>
          <w:tab w:val="clear" w:pos="425"/>
          <w:tab w:val="left" w:pos="1134" w:leader="none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面積</w:t>
      </w:r>
      <w:r>
        <w:rPr>
          <w:rFonts w:ascii="Times New Roman" w:hAnsi="Times New Roman" w:cs="Times New Roman" w:eastAsia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 xml:space="preserve">= 3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 xml:space="preserve"> 5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425"/>
          <w:tab w:val="left" w:pos="20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  <w:u w:val="double"/>
        </w:rPr>
        <w:t>15 m</w:t>
      </w:r>
      <w:r>
        <w:rPr>
          <w:rFonts w:cs="Times New Roman" w:ascii="Times New Roman" w:hAnsi="Times New Roman"/>
          <w:u w:val="double"/>
          <w:vertAlign w:val="superscript"/>
        </w:rPr>
        <w:t>2</w:t>
      </w:r>
      <w:r>
        <w:br w:type="page"/>
      </w:r>
    </w:p>
    <w:p>
      <w:pPr>
        <w:pStyle w:val="Normal"/>
        <w:tabs>
          <w:tab w:val="clear" w:pos="425"/>
          <w:tab w:val="left" w:pos="1134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4.2.2</w:t>
        <w:tab/>
      </w:r>
      <w:r>
        <w:rPr>
          <w:rFonts w:ascii="微軟正黑體" w:hAnsi="微軟正黑體" w:cs="微軟正黑體" w:eastAsia="微軟正黑體"/>
          <w:b/>
          <w:sz w:val="28"/>
          <w:szCs w:val="28"/>
        </w:rPr>
        <w:t>平行四邊形</w:t>
      </w:r>
      <w:r>
        <w:rPr>
          <w:rFonts w:ascii="Arial Black" w:hAnsi="Arial Black" w:cs="Arial Black" w:eastAsia="Arial Black"/>
          <w:sz w:val="28"/>
          <w:szCs w:val="28"/>
        </w:rPr>
        <w:t xml:space="preserve"> 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</w:rPr>
        <w:t>Parallelograms</w:t>
      </w:r>
      <w:r>
        <w:rPr>
          <w:rFonts w:cs="Arial Black" w:ascii="Arial Black" w:hAnsi="Arial Black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13125</wp:posOffset>
                </wp:positionH>
                <wp:positionV relativeFrom="paragraph">
                  <wp:posOffset>118110</wp:posOffset>
                </wp:positionV>
                <wp:extent cx="2162175" cy="1815465"/>
                <wp:effectExtent l="13970" t="13335" r="1333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815480"/>
                          <a:chOff x="0" y="0"/>
                          <a:chExt cx="2162160" cy="1815480"/>
                        </a:xfrm>
                      </wpg:grpSpPr>
                      <wps:wsp>
                        <wps:cNvSpPr/>
                        <wps:spPr>
                          <a:xfrm>
                            <a:off x="104760" y="115560"/>
                            <a:ext cx="2057400" cy="1699920"/>
                          </a:xfrm>
                          <a:prstGeom prst="roundRect">
                            <a:avLst>
                              <a:gd name="adj" fmla="val 16361"/>
                            </a:avLst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3200" y="483840"/>
                            <a:ext cx="95580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55800" cy="424800"/>
                            </a:xfrm>
                            <a:prstGeom prst="parallelogram">
                              <a:avLst>
                                <a:gd name="adj" fmla="val 455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9160" y="0"/>
                              <a:ext cx="149400" cy="1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774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360" y="0"/>
                                <a:ext cx="774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862200" y="167040"/>
                              <a:ext cx="17640" cy="417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28320" y="424800"/>
                              <a:ext cx="149400" cy="1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770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360" y="0"/>
                                <a:ext cx="770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98280" y="167040"/>
                              <a:ext cx="17640" cy="417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0" y="1075680"/>
                            <a:ext cx="95580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42480"/>
                              <a:ext cx="955800" cy="424800"/>
                            </a:xfrm>
                            <a:prstGeom prst="parallelogram">
                              <a:avLst>
                                <a:gd name="adj" fmla="val 455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520" y="222840"/>
                              <a:ext cx="93960" cy="64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160" y="0"/>
                                <a:ext cx="83160" cy="385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6280"/>
                                <a:ext cx="82800" cy="38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81960" y="424080"/>
                              <a:ext cx="1800" cy="9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1320" y="0"/>
                              <a:ext cx="1800" cy="91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17920" y="222840"/>
                              <a:ext cx="93960" cy="64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160" y="0"/>
                                <a:ext cx="83160" cy="385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6280"/>
                                <a:ext cx="82800" cy="38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853920" cy="294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微軟正黑體"/>
                                  <w:color w:val="808080"/>
                                  <w:lang w:val="en-US" w:eastAsia="zh-TW" w:bidi="ar-SA"/>
                                </w:rPr>
                                <w:t>性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5pt;margin-top:9.3pt;width:170.25pt;height:142.95pt" coordorigin="5375,186" coordsize="3405,2859">
                <v:roundrect id="shape_0" fillcolor="#f2f2f2" stroked="t" o:allowincell="f" style="position:absolute;left:5540;top:368;width:3239;height:2676;mso-wrap-style:none;v-text-anchor:middle">
                  <v:fill o:detectmouseclick="t" type="solid" color2="#0d0d0d"/>
                  <v:stroke color="#d8d8d8" weight="25560" joinstyle="miter" endcap="flat"/>
                  <w10:wrap type="none"/>
                </v:roundrect>
                <v:group id="shape_0" style="position:absolute;left:6435;top:948;width:1505;height:671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435;top:949;width:1504;height:668;mso-wrap-style:none;v-text-anchor:middle" type="_x0000_t7"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style="position:absolute;left:7190;top:948;width:235;height:2">
                    <v:shape id="shape_0" stroked="t" o:allowincell="f" style="position:absolute;left:7190;top:948;width:121;height:2" type="_x0000_t32">
                      <v:stroke color="#7f7f7f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04;top:948;width:121;height:2" type="_x0000_t32">
                      <v:stroke color="#7f7f7f" weight="1260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793;top:1211;width:27;height:64;flip:y" type="_x0000_t32">
                    <v:stroke color="#7f7f7f" weight="1260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6952;top:1617;width:235;height:2">
                    <v:shape id="shape_0" stroked="t" o:allowincell="f" style="position:absolute;left:6952;top:1617;width:120;height:2" type="_x0000_t32">
                      <v:stroke color="#7f7f7f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66;top:1617;width:120;height:2" type="_x0000_t32">
                      <v:stroke color="#7f7f7f" weight="1260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6590;top:1211;width:27;height:64;flip:y" type="_x0000_t32">
                    <v:stroke color="#7f7f7f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435;top:1880;width:1505;height:811">
                  <v:shape id="shape_0" fillcolor="white" stroked="t" o:allowincell="f" style="position:absolute;left:6435;top:1947;width:1504;height:668;mso-wrap-style:none;v-text-anchor:middle" type="_x0000_t7"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style="position:absolute;left:6524;top:2231;width:148;height:100">
                    <v:shape id="shape_0" stroked="t" o:allowincell="f" style="position:absolute;left:6534;top:2272;width:130;height:60;rotation:296" type="_x0000_t32">
                      <v:stroke color="#7f7f7f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15;top:2313;width:129;height:59;rotation:296" type="_x0000_t32">
                      <v:stroke color="#7f7f7f" weight="1260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037;top:2548;width:2;height:143" type="_x0000_t32">
                    <v:stroke color="#7f7f7f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335;top:1880;width:2;height:142" type="_x0000_t32">
                    <v:stroke color="#7f7f7f" weight="12600" joinstyle="miter" endcap="flat"/>
                    <v:fill o:detectmouseclick="t" on="false"/>
                    <w10:wrap type="none"/>
                  </v:shape>
                  <v:group id="shape_0" style="position:absolute;left:7723;top:2231;width:148;height:100">
                    <v:shape id="shape_0" stroked="t" o:allowincell="f" style="position:absolute;left:7733;top:2272;width:130;height:60;rotation:296" type="_x0000_t32">
                      <v:stroke color="#7f7f7f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14;top:2313;width:129;height:59;rotation:296" type="_x0000_t32">
                      <v:stroke color="#7f7f7f" weight="12600" joinstyle="miter" endcap="flat"/>
                      <v:fill o:detectmouseclick="t" on="false"/>
                      <w10:wrap type="none"/>
                    </v:shape>
                  </v:group>
                </v:group>
                <v:roundrect id="shape_0" fillcolor="white" stroked="t" o:allowincell="f" style="position:absolute;left:5375;top:186;width:1344;height:462;mso-wrap-style:square;v-text-anchor:top">
                  <v:textbox>
                    <w:txbxContent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微軟正黑體"/>
                            <w:color w:val="808080"/>
                            <w:lang w:val="en-US" w:eastAsia="zh-TW" w:bidi="ar-SA"/>
                          </w:rPr>
                          <w:t>性質</w:t>
                        </w:r>
                      </w:p>
                    </w:txbxContent>
                  </v:textbox>
                  <v:fill o:detectmouseclick="t" type="solid" color2="black"/>
                  <v:stroke color="#d8d8d8" weight="255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Times New Roman" w:hAnsi="Times New Roman" w:cs="Times New Roman"/>
        </w:rPr>
        <w:t>下圖所示為一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</w:rPr>
        <w:t>平行四邊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parallelogram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6100</wp:posOffset>
                </wp:positionH>
                <wp:positionV relativeFrom="paragraph">
                  <wp:posOffset>205105</wp:posOffset>
                </wp:positionV>
                <wp:extent cx="1824990" cy="965835"/>
                <wp:effectExtent l="10160" t="635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965880"/>
                          <a:chOff x="0" y="0"/>
                          <a:chExt cx="1824840" cy="9658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20000" cy="720000"/>
                          </a:xfrm>
                          <a:prstGeom prst="parallelogram">
                            <a:avLst>
                              <a:gd name="adj" fmla="val 455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760" y="0"/>
                            <a:ext cx="144720" cy="7214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71640" y="720"/>
                              <a:ext cx="1800" cy="721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2000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145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49160" y="233640"/>
                            <a:ext cx="1760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83720"/>
                            <a:ext cx="1296720" cy="144720"/>
                          </a:xfrm>
                        </wpg:grpSpPr>
                        <wps:wsp>
                          <wps:cNvCnPr/>
                          <wps:spPr>
                            <a:xfrm>
                              <a:off x="720" y="71640"/>
                              <a:ext cx="129636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5280" y="-360"/>
                              <a:ext cx="1800" cy="145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60"/>
                              <a:ext cx="1440" cy="145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0160" y="729720"/>
                            <a:ext cx="1760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底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1120" y="720000"/>
                            <a:ext cx="361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16.15pt;width:143.7pt;height:76.1pt" coordorigin="860,323" coordsize="2874,1522">
                <v:shape id="shape_0" fillcolor="white" stroked="t" o:allowincell="f" style="position:absolute;left:861;top:324;width:2550;height:1133;mso-wrap-style:none;v-text-anchor:middle" type="_x0000_t7"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3491;top:323;width:228;height:1136">
                  <v:shape id="shape_0" stroked="t" o:allowincell="f" style="position:absolute;left:4171;top:-243;width:1;height:1135;flip:x;rotation:90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79;top:1569;width:226;height:2;flip:x;rotation:9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379;top:435;width:226;height:1;flip:x;rotation:90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3457;top:691;width:27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0;top:1557;width:2042;height:228">
                  <v:shape id="shape_0" stroked="t" o:allowincell="f" style="position:absolute;left:861;top:1670;width:2041;height:1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00;top:1557;width:2;height:228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60;top:1557;width:1;height:228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1742;top:1472;width:27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925;top:1457;width:568;height:2" type="_x0000_t32">
                  <v:stroke color="black" weight="1260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平行四邊形的面積</w:t>
      </w:r>
      <w:r>
        <w:rPr>
          <w:rFonts w:ascii="Times New Roman" w:hAnsi="Times New Roman" w:cs="Times New Roman" w:eastAsia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ascii="Times New Roman" w:hAnsi="Times New Roman" w:cs="Times New Roman"/>
        </w:rPr>
        <w:t>底</w:t>
      </w:r>
      <w:r>
        <w:rPr>
          <w:rFonts w:ascii="Times New Roman" w:hAnsi="Times New Roman" w:cs="Times New Roman" w:eastAsia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ascii="Times New Roman" w:hAnsi="Times New Roman" w:cs="Times New Roman"/>
        </w:rPr>
        <w:t>高</w:t>
      </w:r>
    </w:p>
    <w:p>
      <w:pPr>
        <w:pStyle w:val="Normal"/>
        <w:tabs>
          <w:tab w:val="clear" w:pos="425"/>
          <w:tab w:val="left" w:pos="1418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425"/>
          <w:tab w:val="left" w:pos="1418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425"/>
          <w:tab w:val="left" w:pos="1418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425"/>
          <w:tab w:val="left" w:pos="1134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/>
        </w:rPr>
        <w:t>例</w:t>
      </w:r>
      <w:r>
        <w:rPr>
          <w:rFonts w:cs="Times New Roman" w:ascii="Times New Roman" w:hAnsi="Times New Roman"/>
          <w:i/>
        </w:rPr>
        <w:tab/>
      </w:r>
      <w:r>
        <w:rPr>
          <w:rFonts w:ascii="Times New Roman" w:hAnsi="Times New Roman" w:cs="Times New Roman"/>
        </w:rPr>
        <w:t>求下列圖中的未知數。</w:t>
      </w:r>
    </w:p>
    <w:p>
      <w:pPr>
        <w:pStyle w:val="Normal"/>
        <w:tabs>
          <w:tab w:val="clear" w:pos="425"/>
          <w:tab w:val="left" w:pos="1134" w:leader="none"/>
          <w:tab w:val="left" w:pos="5103" w:leader="none"/>
          <w:tab w:val="left" w:pos="552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80795</wp:posOffset>
                </wp:positionH>
                <wp:positionV relativeFrom="paragraph">
                  <wp:posOffset>19050</wp:posOffset>
                </wp:positionV>
                <wp:extent cx="1788795" cy="933450"/>
                <wp:effectExtent l="12065" t="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840" cy="933480"/>
                          <a:chOff x="0" y="0"/>
                          <a:chExt cx="1788840" cy="933480"/>
                        </a:xfrm>
                      </wpg:grpSpPr>
                      <wps:wsp>
                        <wps:cNvSpPr/>
                        <wps:spPr>
                          <a:xfrm flipH="1">
                            <a:off x="0" y="212760"/>
                            <a:ext cx="1508040" cy="720000"/>
                          </a:xfrm>
                          <a:prstGeom prst="parallelogram">
                            <a:avLst>
                              <a:gd name="adj" fmla="val 6013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920" y="212040"/>
                            <a:ext cx="144720" cy="7214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71640" y="720"/>
                              <a:ext cx="1440" cy="721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72000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8800" y="437400"/>
                            <a:ext cx="3200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 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15640" y="212040"/>
                            <a:ext cx="432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080" y="414000"/>
                            <a:ext cx="704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面積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0"/>
                            <a:ext cx="382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1.5pt;width:140.9pt;height:73.5pt" coordorigin="2016,30" coordsize="2818,1470">
                <v:shape id="shape_0" fillcolor="white" stroked="t" o:allowincell="f" style="position:absolute;left:2017;top:365;width:2374;height:1133;flip:x;mso-wrap-style:none;v-text-anchor:middle" type="_x0000_t7"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4467;top:364;width:228;height:1136">
                  <v:shape id="shape_0" stroked="t" o:allowincell="f" style="position:absolute;left:5147;top:-202;width:0;height:1135;flip:x;rotation:90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55;top:1610;width:226;height:2;flip:x;rotation:9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355;top:476;width:226;height:2;flip:x;rotation:90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4330;top:719;width:503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774;top:364;width:680;height:2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2685;top:682;width:1108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面積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30;width:60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5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113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97610</wp:posOffset>
                </wp:positionH>
                <wp:positionV relativeFrom="paragraph">
                  <wp:posOffset>19050</wp:posOffset>
                </wp:positionV>
                <wp:extent cx="1893570" cy="939800"/>
                <wp:effectExtent l="10795" t="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939960"/>
                          <a:chOff x="0" y="0"/>
                          <a:chExt cx="1893600" cy="939960"/>
                        </a:xfrm>
                      </wpg:grpSpPr>
                      <wps:wsp>
                        <wps:cNvSpPr/>
                        <wps:spPr>
                          <a:xfrm>
                            <a:off x="0" y="219240"/>
                            <a:ext cx="1620000" cy="720000"/>
                          </a:xfrm>
                          <a:prstGeom prst="parallelogram">
                            <a:avLst>
                              <a:gd name="adj" fmla="val 455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040" y="218520"/>
                            <a:ext cx="144720" cy="7214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71640" y="360"/>
                              <a:ext cx="1800" cy="721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20000"/>
                              <a:ext cx="145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145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8680" y="452160"/>
                            <a:ext cx="3049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0"/>
                            <a:ext cx="417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.2 c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0400" y="938520"/>
                            <a:ext cx="361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443160"/>
                            <a:ext cx="9486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面積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 28.8 c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1.5pt;width:149.1pt;height:74pt" coordorigin="1886,30" coordsize="2982,1480">
                <v:shape id="shape_0" fillcolor="white" stroked="t" o:allowincell="f" style="position:absolute;left:1886;top:375;width:2550;height:1133;mso-wrap-style:none;v-text-anchor:middle" type="_x0000_t7"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4516;top:374;width:228;height:1137">
                  <v:shape id="shape_0" stroked="t" o:allowincell="f" style="position:absolute;left:5196;top:-192;width:1;height:1135;flip:x;rotation:90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04;top:1620;width:226;height:1;flip:x;rotation:9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404;top:486;width:226;height:1;flip:x;rotation:90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4388;top:742;width:479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24;top:30;width:65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.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50;top:1508;width:568;height:1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455;top:728;width:1493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面積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= 28.8 c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b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1134" w:leader="none"/>
          <w:tab w:val="right" w:pos="2291" w:leader="none"/>
          <w:tab w:val="left" w:pos="2359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/>
        </w:rPr>
        <w:t>解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ab/>
        <w:t xml:space="preserve">12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 xml:space="preserve"> 12</w:t>
        <w:tab/>
        <w:t xml:space="preserve">= 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425"/>
          <w:tab w:val="right" w:pos="2291" w:leader="none"/>
          <w:tab w:val="left" w:pos="23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  <w:u w:val="double"/>
        </w:rPr>
        <w:t>144</w:t>
      </w:r>
    </w:p>
    <w:p>
      <w:pPr>
        <w:pStyle w:val="Normal"/>
        <w:tabs>
          <w:tab w:val="clear" w:pos="425"/>
          <w:tab w:val="left" w:pos="1134" w:leader="none"/>
          <w:tab w:val="right" w:pos="2223" w:leader="none"/>
          <w:tab w:val="left" w:pos="22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ab/>
        <w:t xml:space="preserve">7.2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ab/>
        <w:t>= 28.8</w:t>
      </w:r>
    </w:p>
    <w:p>
      <w:pPr>
        <w:pStyle w:val="Normal"/>
        <w:tabs>
          <w:tab w:val="clear" w:pos="425"/>
          <w:tab w:val="right" w:pos="2223" w:leader="none"/>
          <w:tab w:val="left" w:pos="22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  <w:u w:val="double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1134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4.2.</w:t>
      </w:r>
      <w:r>
        <w:rPr>
          <w:rFonts w:cs="Arial Black" w:ascii="Arial Black" w:hAnsi="Arial Black"/>
          <w:sz w:val="28"/>
          <w:szCs w:val="28"/>
        </w:rPr>
        <w:t>3</w:t>
      </w:r>
      <w:r>
        <w:rPr>
          <w:rFonts w:cs="Arial Black" w:ascii="Arial Black" w:hAnsi="Arial Black"/>
          <w:sz w:val="28"/>
          <w:szCs w:val="28"/>
        </w:rPr>
        <w:tab/>
      </w:r>
      <w:r>
        <w:rPr>
          <w:rFonts w:ascii="微軟正黑體" w:hAnsi="微軟正黑體" w:cs="微軟正黑體" w:eastAsia="微軟正黑體"/>
          <w:b/>
          <w:sz w:val="28"/>
          <w:szCs w:val="28"/>
        </w:rPr>
        <w:t>梯形</w:t>
      </w:r>
      <w:r>
        <w:rPr>
          <w:rFonts w:ascii="Arial Black" w:hAnsi="Arial Black" w:cs="Arial Black" w:eastAsia="Arial Black"/>
          <w:sz w:val="28"/>
          <w:szCs w:val="28"/>
        </w:rPr>
        <w:t xml:space="preserve"> 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</w:rPr>
        <w:t>Trapeziums</w:t>
      </w:r>
      <w:r>
        <w:rPr>
          <w:rFonts w:cs="Arial Black" w:ascii="Arial Black" w:hAnsi="Arial Black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圖所示為一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2157095" cy="1606550"/>
                <wp:effectExtent l="13335" t="13335" r="1333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1606680"/>
                          <a:chOff x="0" y="0"/>
                          <a:chExt cx="2157120" cy="1606680"/>
                        </a:xfrm>
                      </wpg:grpSpPr>
                      <wpg:grpSp>
                        <wpg:cNvGrpSpPr/>
                        <wpg:grpSpPr>
                          <a:xfrm>
                            <a:off x="1798200" y="1143720"/>
                            <a:ext cx="90720" cy="29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-360"/>
                              <a:ext cx="9144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8440"/>
                              <a:ext cx="914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720" y="130680"/>
                            <a:ext cx="2057400" cy="147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9840" y="603720"/>
                            <a:ext cx="1440360" cy="7214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440"/>
                              <a:ext cx="1440360" cy="720000"/>
                            </a:xfrm>
                            <a:custGeom>
                              <a:avLst/>
                              <a:gdLst>
                                <a:gd name="textAreaLeft" fmla="*/ 179280 w 816480"/>
                                <a:gd name="textAreaRight" fmla="*/ 637200 w 816480"/>
                                <a:gd name="textAreaTop" fmla="*/ 89640 h 408240"/>
                                <a:gd name="textAreaBottom" fmla="*/ 318600 h 40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82200" y="0"/>
                              <a:ext cx="7704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2200" y="719640"/>
                              <a:ext cx="770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53920" cy="294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微軟正黑體"/>
                                  <w:color w:val="808080"/>
                                  <w:lang w:val="en-US" w:eastAsia="zh-TW" w:bidi="ar-SA"/>
                                </w:rPr>
                                <w:t>性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.6pt;width:169.85pt;height:126.5pt" coordorigin="5400,52" coordsize="3397,2530">
                <v:group id="shape_0" style="position:absolute;left:8232;top:1853;width:143;height:47">
                  <v:shape id="shape_0" stroked="t" o:allowincell="f" style="position:absolute;left:8162;top:1923;width:142;height:2;flip:x;rotation:90" type="_x0000_t32">
                    <v:stroke color="#7f7f7f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162;top:1968;width:142;height:1;flip:x;rotation:90" type="_x0000_t32">
                    <v:stroke color="#7f7f7f" weight="12600" joinstyle="miter" endcap="flat"/>
                    <v:fill o:detectmouseclick="t" on="false"/>
                    <w10:wrap type="none"/>
                  </v:shape>
                </v:group>
                <v:roundrect id="shape_0" fillcolor="#f2f2f2" stroked="t" o:allowincell="f" style="position:absolute;left:5557;top:258;width:3239;height:2323;mso-wrap-style:none;v-text-anchor:middle">
                  <v:fill o:detectmouseclick="t" type="solid" color2="#0d0d0d"/>
                  <v:stroke color="#d8d8d8" weight="25560" joinstyle="miter" endcap="flat"/>
                  <w10:wrap type="none"/>
                </v:roundrect>
                <v:group id="shape_0" style="position:absolute;left:6076;top:1003;width:2268;height:1135">
                  <v:shape id="shape_0" fillcolor="white" stroked="t" o:allowincell="f" style="position:absolute;left:6077;top:1005;width:2267;height:1133;mso-wrap-style:none;v-text-anchor:middle;rotation:180" type="_x0000_t8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7151;top:1003;width:120;height:2" type="_x0000_t32">
                    <v:stroke color="#7f7f7f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51;top:2136;width:120;height:1" type="_x0000_t32">
                    <v:stroke color="#7f7f7f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roundrect id="shape_0" fillcolor="white" stroked="t" o:allowincell="f" style="position:absolute;left:5400;top:52;width:1344;height:462;mso-wrap-style:square;v-text-anchor:top">
                  <v:textbox>
                    <w:txbxContent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微軟正黑體"/>
                            <w:color w:val="808080"/>
                            <w:lang w:val="en-US" w:eastAsia="zh-TW" w:bidi="ar-SA"/>
                          </w:rPr>
                          <w:t>性質</w:t>
                        </w:r>
                      </w:p>
                    </w:txbxContent>
                  </v:textbox>
                  <v:fill o:detectmouseclick="t" type="solid" color2="black"/>
                  <v:stroke color="#d8d8d8" weight="255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梯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trapezium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7055</wp:posOffset>
                </wp:positionH>
                <wp:positionV relativeFrom="paragraph">
                  <wp:posOffset>187325</wp:posOffset>
                </wp:positionV>
                <wp:extent cx="1646555" cy="1221105"/>
                <wp:effectExtent l="1079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1221120"/>
                          <a:chOff x="0" y="0"/>
                          <a:chExt cx="1646640" cy="1221120"/>
                        </a:xfrm>
                      </wpg:grpSpPr>
                      <wps:wsp>
                        <wps:cNvSpPr/>
                        <wps:spPr>
                          <a:xfrm rot="10800000">
                            <a:off x="720" y="236160"/>
                            <a:ext cx="1440360" cy="720000"/>
                          </a:xfrm>
                          <a:custGeom>
                            <a:avLst/>
                            <a:gdLst>
                              <a:gd name="textAreaLeft" fmla="*/ 179280 w 816480"/>
                              <a:gd name="textAreaRight" fmla="*/ 637200 w 816480"/>
                              <a:gd name="textAreaTop" fmla="*/ 89640 h 408240"/>
                              <a:gd name="textAreaBottom" fmla="*/ 318600 h 40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29960"/>
                            <a:ext cx="1440720" cy="144720"/>
                          </a:xfrm>
                        </wpg:grpSpPr>
                        <wps:wsp>
                          <wps:cNvCnPr/>
                          <wps:spPr>
                            <a:xfrm>
                              <a:off x="0" y="72000"/>
                              <a:ext cx="14407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9640" y="0"/>
                              <a:ext cx="1440" cy="145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800" cy="145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26080" y="235800"/>
                            <a:ext cx="360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0000" y="32400"/>
                            <a:ext cx="721440" cy="144720"/>
                          </a:xfrm>
                        </wpg:grpSpPr>
                        <wps:wsp>
                          <wps:cNvCnPr/>
                          <wps:spPr>
                            <a:xfrm>
                              <a:off x="720" y="72000"/>
                              <a:ext cx="721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360" y="0"/>
                              <a:ext cx="1440" cy="145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800" cy="145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235440"/>
                            <a:ext cx="144720" cy="7214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71640" y="1080"/>
                              <a:ext cx="1800" cy="721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2036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60"/>
                              <a:ext cx="145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0600" y="461520"/>
                            <a:ext cx="1760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0"/>
                            <a:ext cx="3157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上底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984960"/>
                            <a:ext cx="3157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下底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14.75pt;width:129.65pt;height:96.15pt" coordorigin="893,295" coordsize="2593,1923">
                <v:shape id="shape_0" fillcolor="white" stroked="t" o:allowincell="f" style="position:absolute;left:894;top:667;width:2267;height:1133;mso-wrap-style:none;v-text-anchor:middle;rotation:180" type="_x0000_t8"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893;top:1917;width:2269;height:228">
                  <v:shape id="shape_0" stroked="t" o:allowincell="f" style="position:absolute;left:893;top:2030;width:2268;height:1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60;top:1917;width:1;height:228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93;top:1917;width:2;height:228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666;top:666;width:567;height:1" type="_x0000_t32">
                  <v:stroke color="black" weight="12600" dashstyle="dash" joinstyle="miter" endcap="flat"/>
                  <v:fill o:detectmouseclick="t" on="false"/>
                  <w10:wrap type="none"/>
                </v:shape>
                <v:group id="shape_0" style="position:absolute;left:1460;top:346;width:1136;height:228">
                  <v:shape id="shape_0" stroked="t" o:allowincell="f" style="position:absolute;left:1461;top:459;width:1135;height:1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94;top:346;width:1;height:227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460;top:346;width:2;height:227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3233;top:666;width:228;height:1137">
                  <v:shape id="shape_0" stroked="t" o:allowincell="f" style="position:absolute;left:3913;top:100;width:1;height:1135;flip:x;rotation:90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21;top:1912;width:226;height:2;flip:x;rotation:9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121;top:778;width:226;height:1;flip:x;rotation:90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3209;top:1022;width:27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8;top:295;width:496;height:3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上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8;top:1846;width:49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下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梯形的面積</w:t>
      </w:r>
      <w:r>
        <w:rPr>
          <w:rFonts w:ascii="Times New Roman" w:hAnsi="Times New Roman" w:cs="Times New Roman" w:eastAsia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（上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ascii="Times New Roman" w:hAnsi="Times New Roman" w:cs="Times New Roman"/>
        </w:rPr>
        <w:t>下底）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高</w:t>
      </w:r>
    </w:p>
    <w:p>
      <w:pPr>
        <w:pStyle w:val="Normal"/>
        <w:tabs>
          <w:tab w:val="clear" w:pos="425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425"/>
          <w:tab w:val="left" w:pos="1134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/>
        </w:rPr>
        <w:t>例</w:t>
      </w:r>
      <w:r>
        <w:rPr>
          <w:rFonts w:cs="Times New Roman" w:ascii="Times New Roman" w:hAnsi="Times New Roman"/>
          <w:i/>
        </w:rPr>
        <w:tab/>
      </w:r>
      <w:r>
        <w:rPr>
          <w:rFonts w:ascii="Times New Roman" w:hAnsi="Times New Roman" w:cs="Times New Roman"/>
        </w:rPr>
        <w:t>求以下梯形的上底的長度。</w:t>
      </w:r>
    </w:p>
    <w:p>
      <w:pPr>
        <w:pStyle w:val="Normal"/>
        <w:tabs>
          <w:tab w:val="clear" w:pos="425"/>
          <w:tab w:val="left" w:pos="113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88795</wp:posOffset>
                </wp:positionH>
                <wp:positionV relativeFrom="paragraph">
                  <wp:posOffset>107315</wp:posOffset>
                </wp:positionV>
                <wp:extent cx="1709420" cy="942340"/>
                <wp:effectExtent l="5080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942480"/>
                          <a:chOff x="0" y="0"/>
                          <a:chExt cx="1709280" cy="94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1440" cy="725040"/>
                          </a:xfrm>
                        </wpg:grpSpPr>
                        <wps:wsp>
                          <wps:cNvCnPr/>
                          <wps:spPr>
                            <a:xfrm>
                              <a:off x="720" y="723960"/>
                              <a:ext cx="1441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40000" y="3960"/>
                              <a:ext cx="1800" cy="721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6000" y="3960"/>
                              <a:ext cx="865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576720" cy="725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3160" y="233640"/>
                            <a:ext cx="7822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面積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 40 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705960"/>
                            <a:ext cx="320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 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230040"/>
                            <a:ext cx="250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85pt;margin-top:8.45pt;width:134.6pt;height:74.15pt" coordorigin="2817,169" coordsize="2692,1483">
                <v:group id="shape_0" style="position:absolute;left:2817;top:169;width:2271;height:1142">
                  <v:shape id="shape_0" stroked="t" o:allowincell="f" style="position:absolute;left:2818;top:1309;width:2268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5085;top:175;width:2;height:1133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724;top:175;width:1361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817;top:169;width:907;height:1140;flip:y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3515;top:537;width:123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面積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= 40 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21;top:1281;width:503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531;width:393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1134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/>
        </w:rPr>
        <w:t>解</w:t>
      </w:r>
      <w:r>
        <w:rPr>
          <w:rFonts w:cs="Times New Roman" w:ascii="Times New Roman" w:hAnsi="Times New Roman"/>
          <w:i/>
        </w:rPr>
        <w:tab/>
      </w:r>
      <w:r>
        <w:rPr>
          <w:rFonts w:ascii="Times New Roman" w:hAnsi="Times New Roman" w:cs="Times New Roman"/>
        </w:rPr>
        <w:t>設梯形的上底的長度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5"/>
          <w:tab w:val="right" w:pos="2739" w:leader="none"/>
          <w:tab w:val="left" w:pos="28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10)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 xml:space="preserve"> 5</w:t>
        <w:tab/>
        <w:t>= 40</w:t>
      </w:r>
    </w:p>
    <w:p>
      <w:pPr>
        <w:pStyle w:val="Normal"/>
        <w:tabs>
          <w:tab w:val="clear" w:pos="425"/>
          <w:tab w:val="right" w:pos="2739" w:leader="none"/>
          <w:tab w:val="left" w:pos="2807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10</w:t>
        <w:tab/>
        <w:t>= 16</w:t>
      </w:r>
    </w:p>
    <w:p>
      <w:pPr>
        <w:pStyle w:val="Normal"/>
        <w:tabs>
          <w:tab w:val="clear" w:pos="425"/>
          <w:tab w:val="right" w:pos="2739" w:leader="none"/>
          <w:tab w:val="left" w:pos="28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  <w:u w:val="double"/>
        </w:rPr>
        <w:t>6</w:t>
      </w:r>
    </w:p>
    <w:p>
      <w:pPr>
        <w:pStyle w:val="Normal"/>
        <w:tabs>
          <w:tab w:val="clear" w:pos="425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1134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4.2.</w:t>
      </w:r>
      <w:r>
        <w:rPr>
          <w:rFonts w:cs="Arial Black" w:ascii="Arial Black" w:hAnsi="Arial Black"/>
          <w:sz w:val="28"/>
          <w:szCs w:val="28"/>
        </w:rPr>
        <w:t>4</w:t>
      </w:r>
      <w:r>
        <w:rPr>
          <w:rFonts w:cs="Arial Black" w:ascii="Arial Black" w:hAnsi="Arial Black"/>
          <w:sz w:val="28"/>
          <w:szCs w:val="28"/>
        </w:rPr>
        <w:tab/>
      </w:r>
      <w:r>
        <w:rPr>
          <w:rFonts w:ascii="微軟正黑體" w:hAnsi="微軟正黑體" w:cs="微軟正黑體" w:eastAsia="微軟正黑體"/>
          <w:b/>
          <w:sz w:val="28"/>
          <w:szCs w:val="28"/>
        </w:rPr>
        <w:t>三角形</w:t>
      </w:r>
      <w:r>
        <w:rPr>
          <w:rFonts w:ascii="Arial Black" w:hAnsi="Arial Black" w:cs="Arial Black" w:eastAsia="Arial Black"/>
          <w:sz w:val="28"/>
          <w:szCs w:val="28"/>
        </w:rPr>
        <w:t xml:space="preserve"> 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</w:rPr>
        <w:t>Triangles</w:t>
      </w:r>
      <w:r>
        <w:rPr>
          <w:rFonts w:cs="Arial Black" w:ascii="Arial Black" w:hAnsi="Arial Black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圖所示為一個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三角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triangle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7380</wp:posOffset>
                </wp:positionH>
                <wp:positionV relativeFrom="paragraph">
                  <wp:posOffset>155575</wp:posOffset>
                </wp:positionV>
                <wp:extent cx="1339850" cy="1005840"/>
                <wp:effectExtent l="16510" t="1079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005840"/>
                          <a:chOff x="0" y="0"/>
                          <a:chExt cx="1339920" cy="1005840"/>
                        </a:xfrm>
                      </wpg:grpSpPr>
                      <wpg:grpSp>
                        <wpg:cNvGrpSpPr/>
                        <wpg:grpSpPr>
                          <a:xfrm>
                            <a:off x="0" y="813960"/>
                            <a:ext cx="1080720" cy="144720"/>
                          </a:xfrm>
                        </wpg:grpSpPr>
                        <wps:wsp>
                          <wps:cNvCnPr/>
                          <wps:spPr>
                            <a:xfrm>
                              <a:off x="360" y="72000"/>
                              <a:ext cx="10807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9280" y="0"/>
                              <a:ext cx="1800" cy="145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440" cy="145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1160" y="0"/>
                            <a:ext cx="144720" cy="7214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71640" y="720"/>
                              <a:ext cx="1440" cy="721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2000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720"/>
                            <a:ext cx="1080000" cy="720000"/>
                          </a:xfrm>
                          <a:prstGeom prst="triangle">
                            <a:avLst>
                              <a:gd name="adj" fmla="val 72958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26560" y="0"/>
                            <a:ext cx="361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3880" y="226080"/>
                            <a:ext cx="1760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769680"/>
                            <a:ext cx="1760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底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pt;margin-top:12.25pt;width:105.5pt;height:79.2pt" coordorigin="988,245" coordsize="2110,1584">
                <v:group id="shape_0" style="position:absolute;left:988;top:1527;width:1703;height:228">
                  <v:shape id="shape_0" stroked="t" o:allowincell="f" style="position:absolute;left:989;top:1640;width:1701;height:1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88;top:1527;width:2;height:228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988;top:1527;width:1;height:228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2848;top:245;width:228;height:1136">
                  <v:shape id="shape_0" stroked="t" o:allowincell="f" style="position:absolute;left:3528;top:-321;width:0;height:1135;flip:x;rotation:90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36;top:1491;width:226;height:2;flip:x;rotation:9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736;top:357;width:226;height:2;flip:x;rotation:90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989;top:246;width:1700;height:1133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2290;top:245;width:568;height:2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821;top:601;width:27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0;top:1457;width:27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三角形的面積</w:t>
      </w:r>
      <w:r>
        <w:rPr>
          <w:rFonts w:ascii="Times New Roman" w:hAnsi="Times New Roman" w:cs="Times New Roman" w:eastAsia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ascii="Times New Roman" w:hAnsi="Times New Roman" w:cs="Times New Roman"/>
        </w:rPr>
        <w:t>底</w:t>
      </w:r>
      <w:r>
        <w:rPr>
          <w:rFonts w:ascii="Times New Roman" w:hAnsi="Times New Roman" w:cs="Times New Roman" w:eastAsia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ascii="Times New Roman" w:hAnsi="Times New Roman" w:cs="Times New Roman"/>
        </w:rPr>
        <w:t>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134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2020</wp:posOffset>
                </wp:positionH>
                <wp:positionV relativeFrom="paragraph">
                  <wp:posOffset>243205</wp:posOffset>
                </wp:positionV>
                <wp:extent cx="1917700" cy="14439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443960"/>
                          <a:chOff x="0" y="0"/>
                          <a:chExt cx="1917720" cy="1443960"/>
                        </a:xfrm>
                      </wpg:grpSpPr>
                      <wpg:grpSp>
                        <wpg:cNvGrpSpPr/>
                        <wpg:grpSpPr>
                          <a:xfrm>
                            <a:off x="157320" y="1258560"/>
                            <a:ext cx="1620000" cy="144720"/>
                          </a:xfrm>
                        </wpg:grpSpPr>
                        <wps:wsp>
                          <wps:cNvCnPr/>
                          <wps:spPr>
                            <a:xfrm>
                              <a:off x="0" y="71640"/>
                              <a:ext cx="16196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18920" y="0"/>
                              <a:ext cx="1440" cy="145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800" cy="145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6280" y="0"/>
                            <a:ext cx="3124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1207800"/>
                            <a:ext cx="3124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 c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040" y="207000"/>
                            <a:ext cx="1620360" cy="900360"/>
                          </a:xfrm>
                        </wpg:grpSpPr>
                        <wps:wsp>
                          <wps:cNvSpPr/>
                          <wps:spPr>
                            <a:xfrm>
                              <a:off x="1080720" y="0"/>
                              <a:ext cx="535320" cy="89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7" h="2835">
                                  <a:moveTo>
                                    <a:pt x="0" y="0"/>
                                  </a:moveTo>
                                  <a:lnTo>
                                    <a:pt x="0" y="2835"/>
                                  </a:lnTo>
                                  <a:lnTo>
                                    <a:pt x="1687" y="28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80360" y="1800"/>
                              <a:ext cx="536040" cy="8982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360" y="898920"/>
                              <a:ext cx="5407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0008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304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900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1010160"/>
                            <a:ext cx="130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1073160"/>
                            <a:ext cx="137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19.15pt;width:151pt;height:113.75pt" coordorigin="3452,383" coordsize="3020,2275">
                <v:group id="shape_0" style="position:absolute;left:3700;top:2365;width:2551;height:228">
                  <v:shape id="shape_0" stroked="t" o:allowincell="f" style="position:absolute;left:3700;top:2478;width:2550;height:1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49;top:2365;width:1;height:227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700;top:2365;width:2;height:227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4344;top:383;width:4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9;top:2285;width:4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701;top:709;width:2552;height:1419">
                  <v:shape id="shape_0" coordsize="1687,2835" path="m0,0l0,2835l1687,2835l0,0xe" fillcolor="#d8d8d8" stroked="t" o:allowincell="f" style="position:absolute;left:5403;top:709;width:842;height:1416;mso-wrap-style:none;v-text-anchor:middle">
                    <v:fill o:detectmouseclick="t" type="solid" color2="#272727"/>
                    <v:stroke color="black" weight="12600" joinstyle="round" endcap="flat"/>
                    <w10:wrap type="none"/>
                  </v:shape>
                  <v:rect id="shape_0" fillcolor="white" stroked="t" o:allowincell="f" style="position:absolute;left:3701;top:709;width:1700;height:141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t" o:allowincell="f" style="position:absolute;left:5402;top:712;width:843;height:1413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5402;top:2125;width:851;height:2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452;top:1958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9;top:420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397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1974;width:204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2073;width:21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i/>
        </w:rPr>
        <w:t>例</w:t>
      </w:r>
      <w:r>
        <w:rPr>
          <w:rFonts w:cs="Times New Roman" w:ascii="Times New Roman" w:hAnsi="Times New Roman"/>
          <w:i/>
        </w:rPr>
        <w:tab/>
      </w:r>
      <w:r>
        <w:rPr>
          <w:rFonts w:ascii="Times New Roman" w:hAnsi="Times New Roman" w:cs="Times New Roman"/>
        </w:rPr>
        <w:t>圖中，長方形</w:t>
      </w:r>
      <w:r>
        <w:rPr>
          <w:rFonts w:cs="Times New Roman" w:ascii="Times New Roman" w:hAnsi="Times New Roman"/>
          <w:i/>
        </w:rPr>
        <w:t>ABDE</w:t>
      </w:r>
      <w:r>
        <w:rPr>
          <w:rFonts w:ascii="Times New Roman" w:hAnsi="Times New Roman" w:cs="Times New Roman"/>
        </w:rPr>
        <w:t>的面積是</w:t>
      </w:r>
      <w:r>
        <w:rPr>
          <w:rFonts w:cs="Times New Roman" w:ascii="Times New Roman" w:hAnsi="Times New Roman"/>
        </w:rPr>
        <w:t>3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求陰影區域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的面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right" w:pos="2183" w:leader="none"/>
          <w:tab w:val="left" w:pos="2251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/>
        </w:rPr>
        <w:t>解</w:t>
      </w:r>
      <w:r>
        <w:rPr>
          <w:rFonts w:cs="Times New Roman" w:ascii="Times New Roman" w:hAnsi="Times New Roman"/>
          <w:i/>
        </w:rPr>
        <w:tab/>
        <w:t>A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ab/>
        <w:t>= 30 c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425"/>
          <w:tab w:val="right" w:pos="2183" w:leader="none"/>
          <w:tab w:val="left" w:pos="22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 cm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ab/>
        <w:t>= 30 c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425"/>
          <w:tab w:val="right" w:pos="2183" w:leader="none"/>
          <w:tab w:val="left" w:pos="2251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ab/>
        <w:t>= 5 cm</w:t>
      </w:r>
    </w:p>
    <w:p>
      <w:pPr>
        <w:pStyle w:val="Normal"/>
        <w:tabs>
          <w:tab w:val="clear" w:pos="425"/>
          <w:tab w:val="left" w:pos="1134" w:leader="none"/>
          <w:tab w:val="left" w:pos="15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ED</w:t>
      </w: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  <w:i/>
        </w:rPr>
        <w:t>AB</w:t>
      </w:r>
    </w:p>
    <w:p>
      <w:pPr>
        <w:pStyle w:val="Normal"/>
        <w:tabs>
          <w:tab w:val="clear" w:pos="425"/>
          <w:tab w:val="left" w:pos="15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= 6 cm</w:t>
      </w:r>
    </w:p>
    <w:p>
      <w:pPr>
        <w:pStyle w:val="Normal"/>
        <w:tabs>
          <w:tab w:val="clear" w:pos="425"/>
          <w:tab w:val="left" w:pos="1134" w:leader="none"/>
          <w:tab w:val="left" w:pos="15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  <w:i/>
        </w:rPr>
        <w:t>E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D</w:t>
      </w:r>
    </w:p>
    <w:p>
      <w:pPr>
        <w:pStyle w:val="Normal"/>
        <w:tabs>
          <w:tab w:val="clear" w:pos="425"/>
          <w:tab w:val="left" w:pos="1526" w:leader="none"/>
        </w:tabs>
        <w:rPr/>
      </w:pPr>
      <w:r>
        <w:rPr>
          <w:rFonts w:cs="Times New Roman" w:ascii="Times New Roman" w:hAnsi="Times New Roman"/>
        </w:rPr>
        <w:tab/>
        <w:t xml:space="preserve">= 9 cm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6 cm</w:t>
      </w:r>
    </w:p>
    <w:p>
      <w:pPr>
        <w:pStyle w:val="Normal"/>
        <w:tabs>
          <w:tab w:val="clear" w:pos="425"/>
          <w:tab w:val="left" w:pos="15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= 3 cm</w:t>
      </w:r>
    </w:p>
    <w:p>
      <w:pPr>
        <w:pStyle w:val="Normal"/>
        <w:tabs>
          <w:tab w:val="clear" w:pos="425"/>
          <w:tab w:val="left" w:pos="1134" w:leader="none"/>
          <w:tab w:val="left" w:pos="34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陰影區域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的面積</w:t>
      </w:r>
      <w:r>
        <w:rPr>
          <w:rFonts w:ascii="Times New Roman" w:hAnsi="Times New Roman" w:cs="Times New Roman" w:eastAsia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425"/>
          <w:tab w:val="left" w:pos="34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  <w:u w:val="double"/>
        </w:rPr>
        <w:t>7.5 cm</w:t>
      </w:r>
      <w:r>
        <w:rPr>
          <w:rFonts w:cs="Times New Roman" w:ascii="Times New Roman" w:hAnsi="Times New Roman"/>
          <w:u w:val="double"/>
          <w:vertAlign w:val="superscript"/>
        </w:rPr>
        <w:t>2</w:t>
      </w:r>
      <w:r>
        <w:br w:type="page"/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課堂練習</w:t>
      </w:r>
      <w:r>
        <w:rPr>
          <w:rFonts w:ascii="Times New Roman" w:hAnsi="Times New Roman"/>
          <w:b/>
          <w:sz w:val="28"/>
          <w:szCs w:val="28"/>
        </w:rPr>
        <w:t>4.2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margin">
              <wp:posOffset>1080135</wp:posOffset>
            </wp:positionH>
            <wp:positionV relativeFrom="paragraph">
              <wp:posOffset>-233680</wp:posOffset>
            </wp:positionV>
            <wp:extent cx="5039995" cy="273685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6" r="134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8985</wp:posOffset>
                </wp:positionH>
                <wp:positionV relativeFrom="paragraph">
                  <wp:posOffset>107950</wp:posOffset>
                </wp:positionV>
                <wp:extent cx="1423670" cy="146494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1464840"/>
                          <a:chOff x="0" y="0"/>
                          <a:chExt cx="1423800" cy="1464840"/>
                        </a:xfrm>
                      </wpg:grpSpPr>
                      <wpg:grpSp>
                        <wpg:cNvGrpSpPr/>
                        <wpg:grpSpPr>
                          <a:xfrm>
                            <a:off x="386640" y="189360"/>
                            <a:ext cx="907560" cy="1082160"/>
                          </a:xfrm>
                        </wpg:grpSpPr>
                        <wps:wsp>
                          <wps:cNvCnPr/>
                          <wps:spPr>
                            <a:xfrm>
                              <a:off x="360" y="1080720"/>
                              <a:ext cx="721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1080" y="540720"/>
                              <a:ext cx="7210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0" y="0"/>
                              <a:ext cx="361440" cy="108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7120" y="360"/>
                              <a:ext cx="367920" cy="108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3960" y="532080"/>
                              <a:ext cx="183960" cy="549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5240" y="116064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59868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580320"/>
                            <a:ext cx="130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1171440"/>
                            <a:ext cx="137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68148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545400"/>
                            <a:ext cx="312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1228680"/>
                            <a:ext cx="312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538560"/>
                            <a:ext cx="312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160" y="189360"/>
                            <a:ext cx="14544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540720"/>
                              <a:ext cx="144720" cy="5410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72000" y="720"/>
                                <a:ext cx="1440" cy="540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540000"/>
                                <a:ext cx="1450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0"/>
                                <a:ext cx="1450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73080" y="360"/>
                              <a:ext cx="1800" cy="540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1454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" y="343080"/>
                            <a:ext cx="3124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0920"/>
                            <a:ext cx="3124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5pt;margin-top:8.5pt;width:112.1pt;height:115.35pt" coordorigin="7211,170" coordsize="2242,2307">
                <v:group id="shape_0" style="position:absolute;left:7820;top:468;width:1429;height:1704">
                  <v:shape id="shape_0" stroked="t" o:allowincell="f" style="position:absolute;left:7820;top:2170;width:1135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105;top:1320;width:1135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820;top:468;width:568;height:1701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382;top:469;width:578;height:1703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960;top:1306;width:289;height:863;flip:y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613;top:1998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1113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8;top:1084;width:204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170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8;top:2015;width:21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1243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1;top:1029;width:4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8;top:2105;width:4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8;top:1018;width:4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42;top:468;width:229;height:1704">
                  <v:group id="shape_0" style="position:absolute;left:7343;top:1320;width:228;height:852">
                    <v:shape id="shape_0" stroked="t" o:allowincell="f" style="position:absolute;left:7881;top:896;width:0;height:851;flip:x;rotation:90" type="_x0000_t32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31;top:2282;width:226;height:1;flip:x;rotation:9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31;top:1432;width:226;height:2;flip:x;rotation:90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457;top:469;width:1;height:851;flip:x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342;top:468;width:227;height:1;flip:x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7218;top:710;width:4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1;top:1557;width:4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考慮右圖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面積。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BFD</w:t>
      </w:r>
      <w:r>
        <w:rPr>
          <w:rFonts w:ascii="Times New Roman" w:hAnsi="Times New Roman" w:cs="Times New Roman"/>
        </w:rPr>
        <w:t>的面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 w:eastAsia="Times New Roman"/>
          <w:sz w:val="8"/>
          <w:szCs w:val="8"/>
        </w:rPr>
        <w:t xml:space="preserve"> 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  <w:i/>
        </w:rPr>
        <w:t>ADE</w:t>
      </w:r>
      <w:r>
        <w:rPr>
          <w:rFonts w:ascii="Times New Roman" w:hAnsi="Times New Roman" w:cs="Times New Roman"/>
        </w:rPr>
        <w:t>的面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-635</wp:posOffset>
            </wp:positionH>
            <wp:positionV relativeFrom="paragraph">
              <wp:posOffset>48260</wp:posOffset>
            </wp:positionV>
            <wp:extent cx="6120130" cy="274955"/>
            <wp:effectExtent l="0" t="0" r="0" b="0"/>
            <wp:wrapNone/>
            <wp:docPr id="44" name="圖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7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練習</w:t>
      </w:r>
      <w:r>
        <w:rPr>
          <w:rFonts w:cs="Times New Roman" w:ascii="Times New Roman" w:hAnsi="Times New Roman"/>
          <w:b/>
          <w:sz w:val="28"/>
          <w:szCs w:val="28"/>
        </w:rPr>
        <w:t>4.2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214630</wp:posOffset>
                </wp:positionV>
                <wp:extent cx="6120130" cy="2159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50000">
                              <a:srgbClr val="ffffff"/>
                            </a:gs>
                            <a:gs pos="100000">
                              <a:srgbClr val="a9a9a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9a9a9" stroked="f" o:allowincell="f" style="position:absolute;margin-left:0pt;margin-top:-16.9pt;width:481.85pt;height:16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26815</wp:posOffset>
                </wp:positionH>
                <wp:positionV relativeFrom="paragraph">
                  <wp:posOffset>92710</wp:posOffset>
                </wp:positionV>
                <wp:extent cx="2251075" cy="16687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080" cy="1668960"/>
                          <a:chOff x="0" y="0"/>
                          <a:chExt cx="2251080" cy="1668960"/>
                        </a:xfrm>
                      </wpg:grpSpPr>
                      <wpg:grpSp>
                        <wpg:cNvGrpSpPr/>
                        <wpg:grpSpPr>
                          <a:xfrm>
                            <a:off x="345960" y="361800"/>
                            <a:ext cx="144036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5400" y="21276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16128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1376640"/>
                            <a:ext cx="137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680040"/>
                            <a:ext cx="137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1432440"/>
                            <a:ext cx="312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040"/>
                            <a:ext cx="312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5600" y="159480"/>
                            <a:ext cx="1439640" cy="14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0720" cy="14472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0" y="71640"/>
                                <a:ext cx="10803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-360"/>
                                <a:ext cx="1440" cy="145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079280" y="-360"/>
                                <a:ext cx="1800" cy="145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1078920" y="71640"/>
                              <a:ext cx="361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37480" y="360"/>
                              <a:ext cx="1800" cy="145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3240" y="14760"/>
                            <a:ext cx="312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0"/>
                            <a:ext cx="312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1400" y="361800"/>
                            <a:ext cx="14544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59640"/>
                              <a:ext cx="144720" cy="72144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72000" y="360"/>
                                <a:ext cx="1440" cy="721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720000"/>
                                <a:ext cx="1450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-360"/>
                                <a:ext cx="1450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73080" y="0"/>
                              <a:ext cx="1800" cy="361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0"/>
                              <a:ext cx="145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27800" y="423720"/>
                            <a:ext cx="312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961560"/>
                            <a:ext cx="312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1409040"/>
                            <a:ext cx="130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31824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67104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45pt;margin-top:7.3pt;width:177.25pt;height:131.4pt" coordorigin="5869,146" coordsize="3545,2628">
                <v:group id="shape_0" style="position:absolute;left:6414;top:716;width:2268;height:1701">
                  <v:rect id="shape_0" fillcolor="white" stroked="t" o:allowincell="f" style="position:absolute;left:6414;top:716;width:2267;height:170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8115;top:716;width:566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6161;top:481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2;top:400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2314;width:21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2;top:1217;width:21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2402;width:4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9;top:1316;width:4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13;top:397;width:2267;height:229">
                  <v:group id="shape_0" style="position:absolute;left:6413;top:397;width:1702;height:228">
                    <v:shape id="shape_0" stroked="t" o:allowincell="f" style="position:absolute;left:6413;top:510;width:1699;height:0;flip:xy;rotation:180" type="_x0000_t32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13;top:397;width:0;height:226;flip:xy;rotation:18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13;top:397;width:1;height:226;flip:xy;rotation:180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829;top:793;width:566;height:0;flip:xy;rotation:90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789;top:286;width:1;height:226;flip:xy;rotation:90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142;top:170;width:4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146;width:4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769;top:716;width:230;height:1703">
                  <v:group id="shape_0" style="position:absolute;left:8770;top:1282;width:228;height:1136">
                    <v:shape id="shape_0" stroked="t" o:allowincell="f" style="position:absolute;left:9450;top:716;width:0;height:1135;flip:x;rotation:90" type="_x0000_t32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58;top:2528;width:226;height:1;flip:x;rotation:9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58;top:1394;width:226;height:2;flip:x;rotation:90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8884;top:716;width:1;height:568;flip:x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769;top:716;width:226;height:1;flip:x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905;top:814;width:4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2;top:1661;width:4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2;top:2365;width:204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0;top:647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1203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考慮右圖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5"/>
          <w:tab w:val="left" w:pos="426" w:leader="none"/>
          <w:tab w:val="left" w:pos="851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BEFG</w:t>
      </w:r>
      <w:r>
        <w:rPr>
          <w:rFonts w:ascii="Times New Roman" w:hAnsi="Times New Roman" w:cs="Times New Roman"/>
        </w:rPr>
        <w:t>的面積。</w:t>
      </w:r>
    </w:p>
    <w:p>
      <w:pPr>
        <w:pStyle w:val="Normal"/>
        <w:tabs>
          <w:tab w:val="clear" w:pos="425"/>
          <w:tab w:val="left" w:pos="851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</w:t>
      </w:r>
    </w:p>
    <w:p>
      <w:pPr>
        <w:pStyle w:val="Normal"/>
        <w:tabs>
          <w:tab w:val="clear" w:pos="425"/>
          <w:tab w:val="left" w:pos="426" w:leader="none"/>
          <w:tab w:val="left" w:pos="851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DCGFE</w:t>
      </w:r>
      <w:r>
        <w:rPr>
          <w:rFonts w:ascii="Times New Roman" w:hAnsi="Times New Roman" w:cs="Times New Roman"/>
        </w:rPr>
        <w:t>的面積。</w:t>
      </w:r>
    </w:p>
    <w:p>
      <w:pPr>
        <w:pStyle w:val="Normal"/>
        <w:tabs>
          <w:tab w:val="clear" w:pos="425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</w:t>
      </w:r>
    </w:p>
    <w:p>
      <w:pPr>
        <w:pStyle w:val="Normal"/>
        <w:tabs>
          <w:tab w:val="clear" w:pos="425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1134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26" w:leader="none"/>
        </w:tabs>
        <w:spacing w:before="120" w:after="1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13785</wp:posOffset>
                </wp:positionH>
                <wp:positionV relativeFrom="paragraph">
                  <wp:posOffset>116840</wp:posOffset>
                </wp:positionV>
                <wp:extent cx="2091055" cy="126936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880" cy="1269360"/>
                          <a:chOff x="0" y="0"/>
                          <a:chExt cx="2090880" cy="1269360"/>
                        </a:xfrm>
                      </wpg:grpSpPr>
                      <wps:wsp>
                        <wps:cNvSpPr/>
                        <wps:spPr>
                          <a:xfrm>
                            <a:off x="131400" y="357480"/>
                            <a:ext cx="1800360" cy="720000"/>
                          </a:xfrm>
                          <a:prstGeom prst="parallelogram">
                            <a:avLst>
                              <a:gd name="adj" fmla="val 9975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11760" y="356040"/>
                            <a:ext cx="353520" cy="725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9920" y="19044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238680"/>
                            <a:ext cx="137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720"/>
                            <a:ext cx="3549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5 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309240"/>
                            <a:ext cx="130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103320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8880" y="141120"/>
                            <a:ext cx="1080000" cy="14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1440" cy="14472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360" y="71280"/>
                                <a:ext cx="7210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360" y="-360"/>
                                <a:ext cx="1440" cy="145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720360" y="-360"/>
                                <a:ext cx="1440" cy="145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718560" y="71280"/>
                              <a:ext cx="3607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78920" y="-360"/>
                              <a:ext cx="1800" cy="145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6660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0"/>
                            <a:ext cx="250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96480" y="360000"/>
                            <a:ext cx="1440" cy="72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2640" y="581760"/>
                            <a:ext cx="2502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9.2pt;width:164.65pt;height:100pt" coordorigin="5691,184" coordsize="3293,2000">
                <v:shape id="shape_0" fillcolor="white" stroked="t" o:allowincell="f" style="position:absolute;left:5898;top:747;width:2834;height:1133;mso-wrap-style:none;v-text-anchor:middle" type="_x0000_t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599;top:745;width:556;height:1140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6809;top:484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7;top:560;width:21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185;width:558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4;top:671;width:204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0;top:1811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28;top:406;width:1701;height:228">
                  <v:group id="shape_0" style="position:absolute;left:7028;top:406;width:1137;height:228">
                    <v:shape id="shape_0" stroked="t" o:allowincell="f" style="position:absolute;left:7028;top:519;width:1133;height:1;flip:xy;rotation:180" type="_x0000_t32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28;top:406;width:0;height:226;flip:xy;rotation:18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62;top:406;width:0;height:226;flip:xy;rotation:180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8159;top:519;width:566;height:1;flip:xy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727;top:406;width:1;height:226;flip:xy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691;top:1706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7;top:184;width:393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60;top:751;width:0;height:1135;flip:x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065;top:1100;width:393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考慮右圖。</w:t>
      </w:r>
    </w:p>
    <w:p>
      <w:pPr>
        <w:pStyle w:val="Normal"/>
        <w:tabs>
          <w:tab w:val="clear" w:pos="425"/>
          <w:tab w:val="left" w:pos="426" w:leader="none"/>
          <w:tab w:val="left" w:pos="851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的長度。</w:t>
      </w:r>
    </w:p>
    <w:p>
      <w:pPr>
        <w:pStyle w:val="Normal"/>
        <w:tabs>
          <w:tab w:val="clear" w:pos="425"/>
          <w:tab w:val="left" w:pos="851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</w:t>
      </w:r>
    </w:p>
    <w:p>
      <w:pPr>
        <w:pStyle w:val="Normal"/>
        <w:tabs>
          <w:tab w:val="clear" w:pos="425"/>
          <w:tab w:val="left" w:pos="426" w:leader="none"/>
          <w:tab w:val="left" w:pos="851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BCE</w:t>
      </w:r>
      <w:r>
        <w:rPr>
          <w:rFonts w:ascii="Times New Roman" w:hAnsi="Times New Roman" w:cs="Times New Roman"/>
        </w:rPr>
        <w:t>的面積。</w:t>
      </w:r>
    </w:p>
    <w:p>
      <w:pPr>
        <w:pStyle w:val="Normal"/>
        <w:tabs>
          <w:tab w:val="clear" w:pos="425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</w:t>
      </w:r>
    </w:p>
    <w:p>
      <w:pPr>
        <w:pStyle w:val="Normal"/>
        <w:tabs>
          <w:tab w:val="clear" w:pos="425"/>
          <w:tab w:val="left" w:pos="1134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26" w:leader="none"/>
        </w:tabs>
        <w:spacing w:before="120" w:after="1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96285</wp:posOffset>
                </wp:positionH>
                <wp:positionV relativeFrom="paragraph">
                  <wp:posOffset>163195</wp:posOffset>
                </wp:positionV>
                <wp:extent cx="2746375" cy="153098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1531080"/>
                          <a:chOff x="0" y="0"/>
                          <a:chExt cx="2746440" cy="1531080"/>
                        </a:xfrm>
                      </wpg:grpSpPr>
                      <wps:wsp>
                        <wps:cNvSpPr/>
                        <wps:spPr>
                          <a:xfrm>
                            <a:off x="1223640" y="565200"/>
                            <a:ext cx="83376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1102">
                                <a:moveTo>
                                  <a:pt x="0" y="1102"/>
                                </a:moveTo>
                                <a:lnTo>
                                  <a:pt x="188" y="0"/>
                                </a:lnTo>
                                <a:lnTo>
                                  <a:pt x="1313" y="0"/>
                                </a:lnTo>
                                <a:lnTo>
                                  <a:pt x="0" y="1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2920" y="107136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388080"/>
                            <a:ext cx="137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0"/>
                            <a:ext cx="130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43164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972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1066680"/>
                            <a:ext cx="122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520" y="1336680"/>
                            <a:ext cx="2162160" cy="14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1440" y="0"/>
                              <a:ext cx="1080720" cy="14472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360" y="72000"/>
                                <a:ext cx="10803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360" y="0"/>
                                <a:ext cx="1440" cy="145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079640" y="0"/>
                                <a:ext cx="1800" cy="145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80720" cy="14472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360" y="72000"/>
                                <a:ext cx="10803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360" y="0"/>
                                <a:ext cx="1440" cy="145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079640" y="0"/>
                                <a:ext cx="1800" cy="145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68800" y="1294920"/>
                            <a:ext cx="2502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1294920"/>
                            <a:ext cx="2502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5920" y="204480"/>
                            <a:ext cx="14472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720" cy="36144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72000" y="0"/>
                                <a:ext cx="1440" cy="361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360000"/>
                                <a:ext cx="1450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0"/>
                                <a:ext cx="1450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9280"/>
                              <a:ext cx="144720" cy="72144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72000" y="720"/>
                                <a:ext cx="1440" cy="721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720360"/>
                                <a:ext cx="1450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360"/>
                                <a:ext cx="1450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86160" y="267840"/>
                            <a:ext cx="250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816120"/>
                            <a:ext cx="250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501480"/>
                            <a:ext cx="242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" y="203040"/>
                            <a:ext cx="2160360" cy="1080000"/>
                          </a:xfrm>
                          <a:prstGeom prst="triangle">
                            <a:avLst>
                              <a:gd name="adj" fmla="val 83069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42440" y="564480"/>
                            <a:ext cx="721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19320" y="560880"/>
                            <a:ext cx="843120" cy="714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23640" y="564120"/>
                            <a:ext cx="115560" cy="715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5pt;margin-top:12.85pt;width:216.25pt;height:120.55pt" coordorigin="5191,257" coordsize="4325,2411">
                <v:shape id="shape_0" coordsize="1313,1102" path="m0,1102l188,0l1313,0l0,1102xe" fillcolor="#d8d8d8" stroked="f" o:allowincell="f" style="position:absolute;left:7118;top:1147;width:1312;height:1101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 id="shape_0" stroked="f" o:allowincell="f" style="position:absolute;left:8534;top:1944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868;width:216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257;width:204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9;top:937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2115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1937;width:19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22;top:2362;width:3406;height:228">
                  <v:group id="shape_0" style="position:absolute;left:7125;top:2362;width:1703;height:228">
                    <v:shape id="shape_0" stroked="t" o:allowincell="f" style="position:absolute;left:7125;top:2475;width:1699;height:0;flip:xy;rotation:180" type="_x0000_t32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25;top:2362;width:0;height:226;flip:xy;rotation:18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25;top:2362;width:1;height:226;flip:xy;rotation:180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422;top:2362;width:1703;height:228">
                    <v:shape id="shape_0" stroked="t" o:allowincell="f" style="position:absolute;left:5422;top:2475;width:1699;height:0;flip:xy;rotation:180" type="_x0000_t32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22;top:2362;width:0;height:226;flip:xy;rotation:18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22;top:2362;width:1;height:226;flip:xy;rotation:180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  <v:shape id="shape_0" fillcolor="white" stroked="f" o:allowincell="f" style="position:absolute;left:6087;top:2296;width:393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18;top:2296;width:393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917;top:579;width:228;height:1702">
                  <v:group id="shape_0" style="position:absolute;left:8917;top:579;width:228;height:569">
                    <v:shape id="shape_0" stroked="t" o:allowincell="f" style="position:absolute;left:9314;top:295;width:0;height:568;flip:x;rotation:90" type="_x0000_t32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05;top:1258;width:226;height:2;flip:x;rotation:9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05;top:691;width:226;height:2;flip:x;rotation:90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917;top:1145;width:228;height:1137">
                    <v:shape id="shape_0" stroked="t" o:allowincell="f" style="position:absolute;left:9597;top:579;width:0;height:1135;flip:x;rotation:90" type="_x0000_t32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05;top:2391;width:226;height:1;flip:x;rotation:9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05;top:1257;width:226;height:1;flip:x;rotation:90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9106;top:679;width:393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2;top:1542;width:393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1047;width:381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24;top:577;width:3401;height:1700;mso-wrap-style:none;v-text-anchor:middle" type="_x0000_t5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05;top:1146;width:1135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111;top:1140;width:1326;height:1124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118;top:1145;width:181;height:1124;flip:y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考慮右圖。</w:t>
      </w:r>
    </w:p>
    <w:p>
      <w:pPr>
        <w:pStyle w:val="Normal"/>
        <w:tabs>
          <w:tab w:val="clear" w:pos="425"/>
          <w:tab w:val="left" w:pos="426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表示</w:t>
      </w:r>
      <w:r>
        <w:rPr>
          <w:rFonts w:ascii="Times New Roman" w:hAnsi="Times New Roman" w:cs="Times New Roman" w:eastAsia="Times New Roman"/>
          <w:sz w:val="8"/>
          <w:szCs w:val="8"/>
        </w:rPr>
        <w:t xml:space="preserve"> 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  <w:i/>
        </w:rPr>
        <w:t>DEF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sz w:val="8"/>
          <w:szCs w:val="8"/>
        </w:rPr>
        <w:t xml:space="preserve"> 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  <w:i/>
        </w:rPr>
        <w:t>CDF</w:t>
      </w:r>
      <w:r>
        <w:rPr>
          <w:rFonts w:ascii="Times New Roman" w:hAnsi="Times New Roman" w:cs="Times New Roman"/>
        </w:rPr>
        <w:t>的面積。</w:t>
      </w:r>
    </w:p>
    <w:p>
      <w:pPr>
        <w:pStyle w:val="Normal"/>
        <w:tabs>
          <w:tab w:val="clear" w:pos="425"/>
          <w:tab w:val="left" w:pos="851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</w:t>
      </w:r>
    </w:p>
    <w:p>
      <w:pPr>
        <w:pStyle w:val="Normal"/>
        <w:tabs>
          <w:tab w:val="clear" w:pos="425"/>
          <w:tab w:val="left" w:pos="426" w:leader="none"/>
          <w:tab w:val="left" w:pos="851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 w:eastAsia="Times New Roman"/>
          <w:sz w:val="8"/>
          <w:szCs w:val="8"/>
        </w:rPr>
        <w:t xml:space="preserve"> 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積。</w:t>
      </w:r>
    </w:p>
    <w:p>
      <w:pPr>
        <w:pStyle w:val="Normal"/>
        <w:tabs>
          <w:tab w:val="clear" w:pos="425"/>
          <w:tab w:val="left" w:pos="851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</w:t>
      </w:r>
    </w:p>
    <w:p>
      <w:pPr>
        <w:pStyle w:val="Normal"/>
        <w:tabs>
          <w:tab w:val="clear" w:pos="425"/>
          <w:tab w:val="left" w:pos="426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c)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。</w:t>
      </w:r>
    </w:p>
    <w:p>
      <w:pPr>
        <w:pStyle w:val="Normal"/>
        <w:tabs>
          <w:tab w:val="clear" w:pos="425"/>
          <w:tab w:val="left" w:pos="851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</w:t>
      </w:r>
    </w:p>
    <w:p>
      <w:pPr>
        <w:pStyle w:val="Normal"/>
        <w:tabs>
          <w:tab w:val="clear" w:pos="425"/>
          <w:tab w:val="left" w:pos="1134" w:leader="none"/>
        </w:tabs>
        <w:spacing w:before="120" w:after="1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120130" cy="2159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50000">
                              <a:srgbClr val="ffffff"/>
                            </a:gs>
                            <a:gs pos="100000">
                              <a:srgbClr val="a9a9a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9a9a9" stroked="f" o:allowincell="f" style="position:absolute;margin-left:0pt;margin-top:0.65pt;width:481.85pt;height:16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851" w:gutter="0" w:header="284" w:top="1134" w:footer="397" w:bottom="851"/>
      <w:pgNumType w:start="37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oper Black">
    <w:charset w:val="00"/>
    <w:family w:val="roman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粗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object w:dxaOrig="286" w:dyaOrig="4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7.3pt;margin-top:-5.15pt;width:14.25pt;height:21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217944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879725</wp:posOffset>
              </wp:positionH>
              <wp:positionV relativeFrom="paragraph">
                <wp:posOffset>-8890</wp:posOffset>
              </wp:positionV>
              <wp:extent cx="360045" cy="215900"/>
              <wp:effectExtent l="10160" t="9525" r="9525" b="1016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21600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6.75pt;margin-top:-0.7pt;width:28.3pt;height:16.95pt;mso-wrap-style:none;v-text-anchor:middle">
              <v:fill o:detectmouseclick="t" on="false"/>
              <v:stroke color="silver" weight="1908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1" w:leader="none"/>
      </w:tabs>
      <w:rPr>
        <w:rFonts w:ascii="華康儷粗黑;Arial Unicode MS" w:hAnsi="華康儷粗黑;Arial Unicode MS" w:eastAsia="華康儷粗黑;Arial Unicode MS"/>
      </w:rPr>
    </w:pPr>
    <w:r>
      <w:object w:dxaOrig="286" w:dyaOrig="4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95pt;margin-top:-4.6pt;width:14.25pt;height:21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373524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880360</wp:posOffset>
              </wp:positionH>
              <wp:positionV relativeFrom="paragraph">
                <wp:posOffset>-6985</wp:posOffset>
              </wp:positionV>
              <wp:extent cx="360045" cy="215900"/>
              <wp:effectExtent l="10160" t="9525" r="9525" b="1016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21600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26.8pt;margin-top:-0.55pt;width:28.3pt;height:16.95pt;mso-wrap-style:none;v-text-anchor:middle">
              <v:fill o:detectmouseclick="t" on="false"/>
              <v:stroke color="silver" weight="19080" joinstyle="miter" endcap="flat"/>
              <w10:wrap type="none"/>
            </v:oval>
          </w:pict>
        </mc:Fallback>
      </mc:AlternateContent>
    </w:r>
    <w:r>
      <w:rPr>
        <w:rFonts w:eastAsia="華康儷粗黑;Arial Unicode MS" w:ascii="華康儷粗黑;Arial Unicode MS" w:hAnsi="華康儷粗黑;Arial Unicode M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升中銜接必備概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升中銜接必備概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oudy Old Style" w:hAnsi="Goudy Old Style" w:eastAsia="新細明體;PMingLiU" w:cs="Goudy Old Style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1871" w:leader="none"/>
      </w:tabs>
      <w:spacing w:lineRule="exact" w:line="560" w:before="0" w:after="360"/>
      <w:outlineLvl w:val="0"/>
    </w:pPr>
    <w:rPr>
      <w:rFonts w:ascii="Cooper Black" w:hAnsi="Cooper Black" w:eastAsia="華康POP1體W7;Arial Unicode MS" w:cs="Cooper Black"/>
      <w:kern w:val="2"/>
      <w:sz w:val="5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1871"/>
        <w:tab w:val="left" w:pos="851" w:leader="none"/>
      </w:tabs>
      <w:spacing w:lineRule="exact" w:line="320"/>
      <w:outlineLvl w:val="1"/>
    </w:pPr>
    <w:rPr>
      <w:rFonts w:ascii="Berlin Sans FB Demi" w:hAnsi="Berlin Sans FB Demi" w:cs="Berlin Sans FB Demi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851" w:leader="none"/>
      </w:tabs>
      <w:spacing w:lineRule="exact" w:line="360" w:before="0" w:after="180"/>
      <w:outlineLvl w:val="2"/>
    </w:pPr>
    <w:rPr>
      <w:rFonts w:ascii="Berlin Sans FB Demi" w:hAnsi="Berlin Sans FB Demi" w:eastAsia="華康POP1體W7;Arial Unicode MS" w:cs="Berlin Sans FB Dem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預設段落字型"/>
    <w:qFormat/>
    <w:rPr/>
  </w:style>
  <w:style w:type="character" w:styleId="Style12">
    <w:name w:val="紅版 字元"/>
    <w:basedOn w:val="Style11"/>
    <w:qFormat/>
    <w:rPr>
      <w:rFonts w:eastAsia="新細明體;PMingLiU" w:cs="Times New Roman"/>
      <w:color w:val="FF0000"/>
      <w:kern w:val="2"/>
      <w:lang w:val="en-US" w:eastAsia="zh-TW" w:bidi="ar-SA"/>
    </w:rPr>
  </w:style>
  <w:style w:type="character" w:styleId="PageNumber">
    <w:name w:val="Page Number"/>
    <w:basedOn w:val="Style11"/>
    <w:rPr>
      <w:rFonts w:ascii="Times New Roman" w:hAnsi="Times New Roman" w:cs="Times New Roman"/>
      <w:sz w:val="28"/>
      <w:szCs w:val="28"/>
    </w:rPr>
  </w:style>
  <w:style w:type="character" w:styleId="MainbodyCharChar">
    <w:name w:val="main body Char Char"/>
    <w:basedOn w:val="Style11"/>
    <w:qFormat/>
    <w:rPr>
      <w:rFonts w:ascii="Goudy Old Style" w:hAnsi="Goudy Old Style" w:eastAsia="華康細圓體;Arial Unicode MS" w:cs="Times New Roman"/>
      <w:kern w:val="2"/>
      <w:sz w:val="26"/>
      <w:szCs w:val="26"/>
      <w:lang w:val="en-US" w:eastAsia="zh-TW" w:bidi="ar-SA"/>
    </w:rPr>
  </w:style>
  <w:style w:type="character" w:styleId="Mainbody">
    <w:name w:val="main body 字元"/>
    <w:basedOn w:val="Style11"/>
    <w:qFormat/>
    <w:rPr>
      <w:rFonts w:ascii="Goudy Old Style" w:hAnsi="Goudy Old Style" w:eastAsia="華康細圓體;Arial Unicode MS" w:cs="Times New Roman"/>
      <w:kern w:val="2"/>
      <w:sz w:val="26"/>
      <w:szCs w:val="26"/>
      <w:lang w:val="en-US" w:eastAsia="zh-TW" w:bidi="ar-SA"/>
    </w:rPr>
  </w:style>
  <w:style w:type="character" w:styleId="MainbodyChar">
    <w:name w:val="main body Char"/>
    <w:basedOn w:val="Style11"/>
    <w:qFormat/>
    <w:rPr>
      <w:rFonts w:ascii="Goudy Old Style" w:hAnsi="Goudy Old Style" w:eastAsia="華康細圓體;Arial Unicode MS" w:cs="Goudy Old Style"/>
      <w:kern w:val="2"/>
      <w:sz w:val="26"/>
      <w:szCs w:val="26"/>
      <w:lang w:val="en-US" w:eastAsia="zh-TW" w:bidi="ar-SA"/>
    </w:rPr>
  </w:style>
  <w:style w:type="character" w:styleId="Style13">
    <w:name w:val="日期 字元"/>
    <w:basedOn w:val="Style11"/>
    <w:qFormat/>
    <w:rPr>
      <w:rFonts w:ascii="Goudy Old Style" w:hAnsi="Goudy Old Style" w:cs="Goudy Old Styl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dy1">
    <w:name w:val="main body"/>
    <w:basedOn w:val="Normal"/>
    <w:qFormat/>
    <w:pPr>
      <w:spacing w:lineRule="exact" w:line="360"/>
      <w:jc w:val="both"/>
    </w:pPr>
    <w:rPr>
      <w:rFonts w:eastAsia="華康細圓體;Arial Unicode MS"/>
      <w:sz w:val="26"/>
      <w:szCs w:val="26"/>
    </w:rPr>
  </w:style>
  <w:style w:type="paragraph" w:styleId="Answer">
    <w:name w:val="answer"/>
    <w:basedOn w:val="Normal"/>
    <w:qFormat/>
    <w:pPr>
      <w:spacing w:lineRule="exact" w:line="360"/>
    </w:pPr>
    <w:rPr>
      <w:rFonts w:ascii="Arial" w:hAnsi="Arial" w:cs="Arial"/>
      <w:b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說明文字"/>
    <w:basedOn w:val="Normal"/>
    <w:qFormat/>
    <w:pPr>
      <w:spacing w:lineRule="exact" w:line="280"/>
    </w:pPr>
    <w:rPr>
      <w:color w:val="0000FF"/>
      <w:sz w:val="20"/>
    </w:rPr>
  </w:style>
  <w:style w:type="paragraph" w:styleId="Caption1">
    <w:name w:val="說話/caption"/>
    <w:basedOn w:val="Normal"/>
    <w:qFormat/>
    <w:pPr>
      <w:spacing w:lineRule="exact" w:line="320"/>
    </w:pPr>
    <w:rPr>
      <w:rFonts w:ascii="Comic Sans MS" w:hAnsi="Comic Sans MS" w:eastAsia="華康細圓體;Arial Unicode MS" w:cs="Comic Sans MS"/>
      <w:sz w:val="22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37:00Z</dcterms:created>
  <dc:creator>數學與生活</dc:creator>
  <dc:description/>
  <cp:keywords/>
  <dc:language>en-US</dc:language>
  <cp:lastModifiedBy>EPH</cp:lastModifiedBy>
  <cp:lastPrinted>2013-03-01T17:46:00Z</cp:lastPrinted>
  <dcterms:modified xsi:type="dcterms:W3CDTF">2013-03-20T02:08:00Z</dcterms:modified>
  <cp:revision>172</cp:revision>
  <dc:subject/>
  <dc:title>升中銜接英數教材</dc:title>
</cp:coreProperties>
</file>